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48590</wp:posOffset>
                </wp:positionV>
                <wp:extent cx="17335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4.2021 №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25pt;mso-wrap-distance-left:9.05pt;mso-wrap-distance-right:9.05pt;mso-wrap-distance-top:0pt;mso-wrap-distance-bottom:0pt;margin-top:11.7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04.2021 №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7.12.2012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242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максимальных размеров земельных участков, предоставляемых субъектам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сельских усаде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03 июля 2012 года         № 2536-КЗ «О сельских усадьбах в малых сельских населенных пунктах Краснодарского края», Уставом Раздольнен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территории Раздольненского сельского поселения Кореновского района предельные максимальные размеры земельных участков, предоставляемых гражданам, субъектам малого предпринимательства в аренду для организации сельских усадеб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– 5000 квадратных ме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 на информационных стендах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С.А.Абдуллоева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7:00Z</dcterms:created>
  <dc:creator>Ирина</dc:creator>
  <dc:description/>
  <cp:keywords/>
  <dc:language>en-US</dc:language>
  <cp:lastModifiedBy>RePack by Diakov</cp:lastModifiedBy>
  <cp:lastPrinted>2012-02-17T11:08:00Z</cp:lastPrinted>
  <dcterms:modified xsi:type="dcterms:W3CDTF">2021-04-29T07:33:00Z</dcterms:modified>
  <cp:revision>7</cp:revision>
  <dc:subject/>
  <dc:title>О предоставлении земельного участка      </dc:title>
</cp:coreProperties>
</file>