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8.03.2009</w:t>
        <w:tab/>
        <w:tab/>
        <w:tab/>
        <w:t xml:space="preserve">                               </w:t>
        <w:tab/>
        <w:tab/>
        <w:t xml:space="preserve">                                                         №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форм участия граждан в обеспечении первичных мер     по</w:t>
        <w:softHyphen/>
        <w:t>жарной безопасности, в том числе в деятельности пожарной охраны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укрепления пожарной безопасности, защиты жизни и здоровья граждан Раздольненского сельского поселения, в соответствии со ст.3,19    Феде</w:t>
        <w:softHyphen/>
        <w:t>рального закона от 21 декабря 1994 года № 69-ФЗ «О пожарной безопасности», Федерального закона от 06 октября 2003 года № 131-ФЗ                  «Об общих принципах организации органов местного самоуправления»,                             п о с т а н о в л я 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Рекомендовать руководителям предприятий, организаций  и       учрежде</w:t>
        <w:softHyphen/>
        <w:t>ний, независимо от форм собственности проводить работ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людению требований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утверждать инструкции о мерах пожарной безопасно</w:t>
        <w:softHyphen/>
        <w:t>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обучение сотрудников правилам пожарной безопасно</w:t>
        <w:softHyphen/>
        <w:t>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  объекты организаций первичными средствами пожаро</w:t>
        <w:softHyphen/>
        <w:t>тушения и противопожарным инвентарё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содержание в исправном состоянии систем и средств противопожарной защи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снабжающим организациям  обеспечить своевременное выполнение заявок  на ремонт внутридомового газового оборудования и газоиспользующего оборудования,  усилить контроль за соблюдением гражданами правил содержания и пользования газоиспользующего оборудования и проведением качественного инструктажа граждан в части правил безопасного обращения с газоиспользующим оборуд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В целях участия граждан Раздольненского сельского поселения в     обес</w:t>
        <w:softHyphen/>
        <w:t>печении первичных мер пожарной безопасности и в тушении пожаров рекомен</w:t>
        <w:softHyphen/>
        <w:t>дов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Соблюдать требова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Иметь в помещениях и строениях, находящихся в собственности граждан, первичные средства пожаротушения и противопожарный инвентарь в соответствии с перечнем первичных средств пожаротушения и     противопожар</w:t>
        <w:softHyphen/>
        <w:t>ного инвентаря для помещений и стро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 При обнаружении пожара осуществлять оповещение пожарной ох</w:t>
        <w:softHyphen/>
        <w:t>раны 23 ОФПС по Краснодарскому краю и до её  прибытия принимать посиль</w:t>
        <w:softHyphen/>
        <w:t>ные меры по спасению людей, имущества и тушению пожа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 Выполнять предписания, постановления и иные законные требова</w:t>
        <w:softHyphen/>
        <w:t>ния должностных лиц государственного противопожарного надзора проводить обследования и проверки, принадлежащих им производственных,     хозяйствен</w:t>
        <w:softHyphen/>
        <w:t>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 Принимать участие в деятельности добровольной пожарной охраны для выполнения мероприятий по предупреждению пожаров, а также по их            ту</w:t>
        <w:softHyphen/>
        <w:t>шению, эвакуации людей и имущества до прибытия пожарной охра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Инспектором по воинскому уч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ронированию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 xml:space="preserve">   </w:t>
        <w:tab/>
        <w:tab/>
        <w:tab/>
        <w:t xml:space="preserve">                                             З.В.Ериг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18.03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Л.И.Шевля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8.03.2009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4:00Z</dcterms:created>
  <dc:creator>Светлана</dc:creator>
  <dc:description/>
  <cp:keywords/>
  <dc:language>en-US</dc:language>
  <cp:lastModifiedBy>Делопроизводитель</cp:lastModifiedBy>
  <cp:lastPrinted>2009-06-02T11:04:00Z</cp:lastPrinted>
  <dcterms:modified xsi:type="dcterms:W3CDTF">2009-07-29T10:30:00Z</dcterms:modified>
  <cp:revision>6</cp:revision>
  <dc:subject/>
  <dc:title/>
</cp:coreProperties>
</file>