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9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ЗДОЛЬНЕНСКОГО СЕЛЬСКОГО ПОСЕЛЕНИЯ КОРЕ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.11.2009                                                                                                                       № 212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одготовки к ведению и ведения гражданской обороны в Раздольненском  сельском поселении Кореновского район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гражданской обороны в муниципальных образованиях и организациях», постановлением главы муниципального образования Кореновский район от 17 апреля 2009 года № 513 «Об утверждении Положения об организации и ведении гражданской  обороны  в муниципальном  образовании  Кореновский  район»,  в  целях  подготовки  к ведению  и  ведения  гражданской  обороны на  территории  Раздольненского  сельского  поселения  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Утвердить Порядок подготовки к ведению и ведения гражданской обороны в Раздольненском сельском поселении Кореновского района (приложение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widowControl w:val="false"/>
        <w:suppressAutoHyphens w:val="tru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ind w:left="1080" w:hanging="10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</w:t>
        <w:tab/>
        <w:tab/>
        <w:t xml:space="preserve">                                             З.В.Е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</w:t>
        <w:tab/>
        <w:t>20.11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новского района                                          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.11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аздольненского сельского поселения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от 20.11.2009  № 212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 к ведению и ведения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подготовки к ведению и ведения гражданской обороны в Раздольненском сельском поселении (далее – Порядок) разработан в соответствии с 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деральными законами от 12 февраля 1998 года № 28-ФЗ «О гражданской обороне», от 6 октября 2003 год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№ 131-ФЗ «Об общих принципах организации </w:t>
      </w:r>
      <w:r>
        <w:rPr>
          <w:rFonts w:cs="Times New Roman" w:ascii="Times New Roman" w:hAnsi="Times New Roman"/>
          <w:spacing w:val="2"/>
          <w:sz w:val="28"/>
          <w:szCs w:val="28"/>
        </w:rPr>
        <w:t>местного самоуправления в Российской Федерации», 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иказом МЧС России от 14 ноября 2008 года № 687 «Об утверждении Положения о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и и ведении гражданской обороны в муниципальных образования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х» (регистрационный номер Минюста России от 26 ноября 2008 года № 12740)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одготовки к ведению и ведения гражданской обороны на территории Раздольненского сельского поселения в пределах полномочий, установленных для органов местного самоупр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настоящего Порядка в пределах устанавливаемых полномочий,  в том числе распространяются 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территориальных органов федеральных органов исполнительной власти, осуществляющие деятельность на территории сельского поселения, уполномоченные решением главы сельского поселения на выполнение задач и (или) мероприятий гражданской обороны отраслевой экономической направл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мероприятиями гражданской обороны, создаваемые правовыми актами главы Раздольненского сельского поселения, в том числе: эвакуационную комиссию администрации Раздольненского сельского поселения и комиссию по поддержанию устойчивости функционирования объектов жизнеобеспечения сельского поселения (далее – коллегиальные органы управления мероприятиями гражданской обороны сельского поселения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сельского поселения,  на которые возложено выполнение задач и (или) мероприятий гражданской обороны отраслевой экономической направл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филиалы организаций) различных форм собственности, уполномоченные правовыми актами администрации Раздольненского сельского поселения на выполнение задач и (или) мероприятий гражданской обороны отраслевой экономической направ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зличных форм собственности, привлекаемые на договорной основе администрацией Раздольненского  сельского поселения для выполнения работ (поставок товаров и (или) предоставления услуг) в целях обеспечения выполнения мероприятий гражданской обороны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дготовка к ведению и ведение гражданской обороны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/>
          <w:bCs/>
          <w:sz w:val="28"/>
          <w:szCs w:val="28"/>
          <w:lang w:eastAsia="en-US" w:bidi="en-US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на территории Раздольненского сельского поселения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– выполнение мероприятий по подготовке к защите), и осуществляется на основании Федерального законодательства, нормативных правовых актов администрации Краснодарского края, администрации муниципального образования Кореновский район, администрации Раздольненского сельского поселения в области гражданской оборо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одготовка к ведению гражданской обороны осуществляется администрацией Раздольненского сельского поселения на основании установленного порядка по созданию и содержанию сил, средств , запасов материально-технических продовольственных, медицинских и иных средств на территор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едение гражданской обороны в сельском поселении организуется и проводится на основании плана гражданской обороны и защиты населения Раздольнен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ражданской обороны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согласование и утверждение плана гражданской обороны и защиты населения осуществляется в соответствии с порядком,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Особые требования по организации и планированию мероприятий по гражданской обороне в муниципальном районе определяются Главным управлением МЧС по Краснодарскому краю (в пределах установленной компетенци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здольненского сельского поселения устанавливает порядок сбора и обмена информацией в области гражданской обороны в целях обеспечения организованного и своевременного выполнения мероприятий по гражданской обороне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 Полномочия должностных лиц администрации Раздольненского сельского поселения Кореновского района в области подготовки к ведению и ведения  гражданской оборон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Глава Раздольненского сельского поселения Кореновского района в пределах установленной компетен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руководство гражданской обороны на территории сель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Обеспечивает согласованное функционирование и взаимодействие администрации  сельского поселения при выполнении задач и (или) мероприятий гражданской обороны на территории сель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пределяет состав коллегиальных органов управления мероприятиями гражданской обороны, а также порядок их деятель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пределяет состав полномочий по решению задач и (или) мероприятий гражданской обороны отраслевой экономической направленности на территории сельского поселения для структурных подразделений (должностных лиц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здольненского сельского поселения в пределах своей компетен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ует выполнение мероприятий по гражданской обороне, разрабатывает и реализовывает план гражданской обороны и защиты населения Раздольненского сельского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пределяет состав полномочий по решению задач и (или) мероприятий гражданской обороны отраслевой экономической направленности на территории Раздольненского сельского поселения для организаций (филиалов организаций) различных форм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уководство гражданской обороной на территории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 Руководство гражданской обороной на территории Раздольненского сельского поселения осуществляет глава Раздоль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 Лицом ответственным за  осуществление управления гражданской обороной в   Раздольненском сельском поселении, является ответственный работник администрации Раздольненского сельского поселения, подчиняющийся непосредственно Главе – руководителю гражданской обороны Раздольнен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по делам ГО ЧС администрации Раздольненского сельского поселения  осуществляет свою деятельность во взаимодейств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уктурными подразделениями территориальных органов федеральных органов исполнительной власти, осуществляющих деятельность на территории сельского поселения и уполномоченных на выполнение задач и (или) мероприятий гражданской обороны отраслевой экономической направл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уктурными подразделениями Администрации МО Кореновский район, уполномоченными на выполнение задач и (или) мероприятий гражданской обороны отраслевой экономической направ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организациями (филиалами организаций) различн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собенности нормативного правого регулирования в обла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к ведению и ведения гражданской обороны на 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Нормативному правовому регулированию в области подготовки к ведению и ведения гражданской обороны на территории Раздольненского сельского поселения подлежат вопросы, находящиеся в ведении администрации Раздольненского сельского поселения, в том числе: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гражданской обороне, разработке и реализации плана гражданской обороны и защиты населения Раздольненского сельского поселения, проведения подготовки и обучения населения в области гражданской оборо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по вопросам проведения мероприятий по гражданской обороне, разработке и реализации плана гражданской обороны и защиты населения Раздольненского сельского поселения в пределах установленных полномочий для администрации Раздольненского сельского поселения  включа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структурных подразделений территориальных органов федеральных органов исполнительной власти, осуществляющих деятельность на территории Раздольненского сельского поселения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ов коллегиальных органов управления мероприятиями гражданской обороны Раздольненского сельского поселения и порядка их деятель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ов структурных подразделений Раздольненского сельского поселения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рганизаций (филиалов организаций) различных форм собственности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рганизаций различных форм собственности, привлекаемых  на договорной основе для выполнения работ (предоставления услуг) в целях выполнения задач и (или) мероприятий гражданской обороны на территории Раздольне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 Нормативное правовое регулирование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их действий, при возникновении чрезвычайных ситуаций природного и техногенного характера в пределах установленных полномочий для администрации  Раздольненского сельского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технических средств оповещения, включаемых  в систему оповещения населения на территории Раздольне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е порядка функционирования системы оповещения населения на территории Раздольне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правовое регулирование по вопросам поддержания в состоянии постоянной готовности к использованию защитных сооружений и других объектов гражданской обороны в пределах установленных полномочий для администрации Раздольненского сельского поселения 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 гражданской обороны прямого, двойного и оперативного предназначения (далее – объектов гражданской обороны), подготавливаемых к функционированию в период ведения гражданской обороны на территории сельского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технического обслуживания объектов гражданской обороны на территории сельского посе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по вопросам подготовки к эвакуации населения, материальных и культурных ценностей в безопасные районы, их размещению в пределах установленных полномочий для администрации сельского поселения включа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 объектов гражданской обороны подготавливаемых для обеспечения  эвакуации населения, материальных и культурных ценностей на территории Раздольн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эвакуационных органов и порядка подготовки их администраций на территории Раздольне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мероприятий по поддержанию устойчивого функционирования организаций в военное время в пределах установленных полномочий для администрации Раздольненского сельского поселения включа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, направленных на повышение надежности функционирования систем и источников газо-, энерго- и водоснабжения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создания страхового фонда документации на территории Раздольнен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ормативное правовое регулирование по вопросам создания и содержания в целях гражданской обороны запасов материально-технических, продовольственных, медицинских и иных средств в пределах установленных полномочий для администрации сельского поселени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видов  запасов, относимых к запасам (резервам) Раздольн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менклатуры имущества (материальных средств) и объемов его накопления, определяемых по видам запасов (резервов) Раздольн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 накопления, содержания и освежения имущества (материальных средств) в составах запасов (резервов) Раздольнен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использования имущества (материальных средств) в составах запасов (резервов) Раздольненского сельского поселе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Должностные лица и граждане на территории Раздольненского сельского поселения за неисполнение обязанностей в области гражданской обороны несут ответственность в соответствии с законодательством Российской Федерации и Краснода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стоящий порядок вступает в силу со дня его подпис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вопросах, относящихся к области подготовки к ведению и ведения гражданской обороны в организациях и не предусмотренных настоящим Порядком, подлежит применять Положение об организации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и гражданской обороны в муниципальных образованиях и организациях», утвержденное приказом МЧС России от 14 ноября 2009 года № 6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widowControl w:val="false"/>
        <w:suppressAutoHyphens w:val="tru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Arial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Arial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Arial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Times New Roman CYR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Arial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Arial"/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sz w:val="28"/>
      <w:szCs w:val="3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cs="Arial"/>
      <w:smallCaps/>
      <w:sz w:val="28"/>
      <w:szCs w:val="28"/>
    </w:rPr>
  </w:style>
  <w:style w:type="character" w:styleId="1">
    <w:name w:val="Заголовок 1 Знак"/>
    <w:basedOn w:val="Style5"/>
    <w:qFormat/>
    <w:rPr>
      <w:rFonts w:cs="Arial"/>
      <w:smallCaps/>
      <w:spacing w:val="5"/>
      <w:sz w:val="36"/>
      <w:szCs w:val="36"/>
    </w:rPr>
  </w:style>
  <w:style w:type="character" w:styleId="4">
    <w:name w:val="Заголовок 4 Знак"/>
    <w:basedOn w:val="Style5"/>
    <w:qFormat/>
    <w:rPr>
      <w:rFonts w:cs="Arial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Arial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 CYR"/>
      <w:b/>
      <w:bCs/>
      <w:color w:val="595959"/>
      <w:spacing w:val="5"/>
      <w:shd w:fill="FFFFFF" w:val="clear"/>
    </w:rPr>
  </w:style>
  <w:style w:type="character" w:styleId="8">
    <w:name w:val="Заголовок 8 Знак"/>
    <w:basedOn w:val="Style5"/>
    <w:qFormat/>
    <w:rPr>
      <w:rFonts w:cs="Arial"/>
      <w:b/>
      <w:bCs/>
      <w:color w:val="7F7F7F"/>
    </w:rPr>
  </w:style>
  <w:style w:type="character" w:styleId="9">
    <w:name w:val="Заголовок 9 Знак"/>
    <w:basedOn w:val="Style5"/>
    <w:qFormat/>
    <w:rPr>
      <w:rFonts w:cs="Arial"/>
      <w:b/>
      <w:bCs/>
      <w:i/>
      <w:iCs/>
      <w:color w:val="7F7F7F"/>
      <w:sz w:val="18"/>
      <w:szCs w:val="1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ascii="Cambria" w:hAnsi="Cambria" w:cs="Times New Roman"/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280"/>
    </w:pPr>
    <w:rPr>
      <w:rFonts w:ascii="Verdana" w:hAnsi="Verdana" w:eastAsia="Arial Unicode MS" w:cs="Tahoma"/>
      <w:color w:val="000000"/>
      <w:sz w:val="11"/>
      <w:szCs w:val="11"/>
      <w:lang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eastAsia="Arial Unicode MS" w:cs="Arial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1:00Z</dcterms:created>
  <dc:creator>Администрация Пролетарского с/п</dc:creator>
  <dc:description/>
  <cp:keywords/>
  <dc:language>en-US</dc:language>
  <cp:lastModifiedBy>Делопроизводитель</cp:lastModifiedBy>
  <cp:lastPrinted>2010-07-20T16:07:00Z</cp:lastPrinted>
  <dcterms:modified xsi:type="dcterms:W3CDTF">2010-07-20T12:09:00Z</dcterms:modified>
  <cp:revision>15</cp:revision>
  <dc:subject/>
  <dc:title/>
</cp:coreProperties>
</file>