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5.10.2006  </w:t>
        <w:tab/>
        <w:tab/>
        <w:tab/>
        <w:tab/>
        <w:tab/>
        <w:tab/>
        <w:t xml:space="preserve">                               </w:t>
        <w:tab/>
        <w:tab/>
        <w:t xml:space="preserve">     № 19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бразовании комиссии по обследованию автодоро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На основании поручения главы муниципального образования Кореновский район от 25 сентября 2006 года № 10»О порядке организации пассажирских перевозок, осуществляемых на муниципальных пригородных маршрутах регулярного сообщения»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ведующей    общим     отделом      администрации   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ьского поселения Шевляковой Л.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Образовать комиссию по обследованию автодорог, общественных остановок (приложение № 1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разовать     комиссию  по   регулированию   рынка транспор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уг на территории поселения (приложение № 2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6"/>
        <w:rPr>
          <w:szCs w:val="24"/>
          <w:u w:val="none"/>
        </w:rPr>
      </w:pPr>
      <w:r>
        <w:rPr>
          <w:u w:val="none"/>
        </w:rPr>
        <w:t xml:space="preserve">Кореновского района     </w:t>
        <w:tab/>
        <w:tab/>
        <w:tab/>
        <w:tab/>
        <w:tab/>
        <w:t xml:space="preserve">          </w:t>
        <w:tab/>
        <w:t xml:space="preserve">        </w:t>
        <w:tab/>
        <w:t xml:space="preserve">   А.Н.Еригин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25.10.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1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главы Раздольненского</w:t>
      </w:r>
    </w:p>
    <w:p>
      <w:pPr>
        <w:pStyle w:val="Normal"/>
        <w:ind w:left="3600" w:firstLine="72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 xml:space="preserve">Кореновского района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от 25.10.2006 г. № 191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обследованию автодорог, общественных остановок на территории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ригин </w:t>
        <w:tab/>
        <w:tab/>
        <w:tab/>
        <w:tab/>
        <w:t>-глава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Анатолий Николаевич</w:t>
        <w:tab/>
        <w:tab/>
        <w:t>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Самылкина </w:t>
        <w:tab/>
        <w:t>-специалист по имущественным и земельным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Ольга Борисовна </w:t>
        <w:tab/>
        <w:t>отношениям администрации Раздольненского сельского поселения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ab/>
        <w:t>секретарь комиссии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Назаренко</w:t>
        <w:tab/>
        <w:t>- участковый уполномоченный милиции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Олег Михайлович </w:t>
        <w:tab/>
        <w:t>Кореновского районного отдела внутренних дел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Леонов </w:t>
        <w:tab/>
        <w:t>- участковый уполномоченный милиции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Петр Петрович </w:t>
        <w:tab/>
        <w:t>Кореновского районного отдела внутренних дел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Жуков</w:t>
        <w:tab/>
        <w:t>-заведующий автогаража закрытого акционерного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Сергей Николаевич</w:t>
        <w:tab/>
        <w:t>общества «Победа»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Шкирандо</w:t>
        <w:tab/>
        <w:t>-автомеханик закрытого акционерного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Михаил Алексеевич</w:t>
        <w:tab/>
        <w:t>общества «Победа»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Заведующая общим отделом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 xml:space="preserve">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главы Раздольненского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 xml:space="preserve">Кореновского района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от 25.10.2006 г. № 191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регулированию рынка транспортных услуг  на территории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ригин </w:t>
        <w:tab/>
        <w:tab/>
        <w:tab/>
        <w:tab/>
        <w:t>-глава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Анатолий Николаевич</w:t>
        <w:tab/>
        <w:tab/>
        <w:t>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Самкова </w:t>
        <w:tab/>
        <w:t>-бухгалтер – кассир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алина Витальевна</w:t>
        <w:tab/>
        <w:tab/>
        <w:t>Раздольненского сельского поселения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Назаренко</w:t>
        <w:tab/>
        <w:t>- участковый уполномоченный милиции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Олег Михайлович </w:t>
        <w:tab/>
        <w:t>Кореновского районного отдела внутренних дел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Леонов </w:t>
        <w:tab/>
        <w:t>- участковый уполномоченный милиции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Петр Петрович </w:t>
        <w:tab/>
        <w:t>Кореновского районного отдела внутренних дел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Рогачева</w:t>
        <w:tab/>
        <w:t>-депутат Совета Раздольненского сельского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Татьяна Николаевна</w:t>
        <w:tab/>
        <w:t>поселения по 3 избирательному округу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Тарасов </w:t>
        <w:tab/>
        <w:t>-депутат Совета Раздольненского сельского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Александр Викторолвич</w:t>
        <w:tab/>
        <w:t>поселения по 1 избирательному округу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Дець </w:t>
        <w:tab/>
        <w:t>депутат Совета Раздольненского сельского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Елена Владимировнач</w:t>
        <w:tab/>
        <w:t>поселения по 2 избирательному округу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Заведующая общим отделом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 xml:space="preserve">                  Л.И.Шевлякова</w:t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37:00Z</dcterms:created>
  <dc:creator>1</dc:creator>
  <dc:description/>
  <dc:language>en-US</dc:language>
  <cp:lastModifiedBy>Комп</cp:lastModifiedBy>
  <cp:lastPrinted>2006-11-03T15:31:00Z</cp:lastPrinted>
  <dcterms:modified xsi:type="dcterms:W3CDTF">2006-11-03T12:31:00Z</dcterms:modified>
  <cp:revision>7</cp:revision>
  <dc:subject/>
  <dc:title>Российская Федерация</dc:title>
</cp:coreProperties>
</file>