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/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от 08.08.2014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>№ 76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 от 24 декабря 2013 года № 241  «Об утверждении Плана мероприятий по противодействию коррупции на территории Раздольненского сельского поселения Кореновского района на 2014 год»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одпункта «г» пункта 3 указа Президента Российской Федерации от 11 апреля 2014 года № 226 «О Национальном плане противодействия коррупции на 1014 - 2015 годы», постановляю: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4 декабря 2013 года № 241 «Об утверждении Плана мероприятий по противодействию коррупции на территории Раздольненского сельского поселения Кореновского района на 2014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постановлению «План мероприятий по противодействию коррупции на территории Раздольненского сельского поселения Кореновского района на 2014 год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900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, Краснодарского края от 11.08.2014 № 76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от 24 декабря 2013 года № 241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 по противодействию коррупции на территории Раздольненского сельского поселения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на 2014 год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 xml:space="preserve">от 11.08.2014 № 76 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декабря 2013года № 241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администрации  Раздольненского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8.2014 № 76)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иводействия коррупции в Раздольненском сельском посел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 на 2014 год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4"/>
        <w:gridCol w:w="4202"/>
        <w:gridCol w:w="2097"/>
        <w:gridCol w:w="2907"/>
      </w:tblGrid>
      <w:tr>
        <w:trPr/>
        <w:tc>
          <w:tcPr>
            <w:tcW w:w="7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99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Мониторинг и оценка уровня восприятия коррупции и эффективности </w:t>
              <w:br/>
              <w:t>мер и программы противодействия коррупции в Раздольненском сельском поселении Кореновского района на 2014 год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частие в проведении мониторинга и оценки уровня восприятия коррупции и эффективности мер и программ противодействия коррупции муниципального образования Кореновский район в целях подготовки доклада о мониторинге и об оценке уровня восприятия коррупции и эффективности мер и программ противодействия коррупции на территории Раздольненского сельского поселения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жегодно до 1 апреля 2014 года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частие в освещении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муниципального образования Кореновский район на территории Раздольненского сельского поселения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жегодно до 1 апреля 2014 года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в план противодействия коррупции в Раздольненском сельском поседении Кореновского района на 2014 год и планы противодействия коррупции в муниципальных учреждениях, направленных на  достижение конкретных результатов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До 1 августа 2014 года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2. Меры, направленные на повышение эффективности антикоррупционной </w:t>
              <w:br/>
              <w:t>работы Раздольненском сельском поседении Кореновского района на 2014 год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мониторинга коррупционных рисков в Раздольненском сельском поседении Кореновского района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жегодно до 1 апреля 2014 года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жегодно (по итогам мониторинга коррупционных рисков)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3. Совершенствование работы специалиста кадровой службы в администрации Раздольненского сельского поседения Кореновского района по профилактике коррупционных и иных правонарушений 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Раздольненского сельского поседения Кореновского района (количество проверок, результаты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 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Комиссия по проведению антикоррупционной экспертизы нормативных правовых актов (их проектов)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left="6" w:right="-13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.10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left="6"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2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ых служащих администрации муниципального образования Кореновский район, подведомственных организаций и их должностных лиц 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left="6"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3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ринятие мер, направленных на предупреждение нарушений, влекущих признание  незаконными решений и действий (бездействия) муниципальных служащих администрации Раздольненского сельского поселения Кореновского района, подведомственных организаций и их должностных лиц 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left="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4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left="6"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15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color w:val="000000"/>
                <w:sz w:val="27"/>
                <w:szCs w:val="27"/>
              </w:rPr>
              <w:t>. Совершенствование взаимодействия администрации Раздольненского сельского поселения Кореновского района, со средствами массовой информ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населением и институтами гражданского обще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в вопросах противодействия коррупции 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Структурное подразделение (должностное лицо, ответственное за реализацию мероприятия) 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Структурное подразделение (должностное лицо, ответственное за реализацию мероприятия) 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3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4.4</w:t>
            </w:r>
          </w:p>
        </w:tc>
        <w:tc>
          <w:tcPr>
            <w:tcW w:w="420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0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9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тдел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».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Ирина</dc:creator>
  <dc:description/>
  <cp:keywords/>
  <dc:language>en-US</dc:language>
  <cp:lastModifiedBy>Админ</cp:lastModifiedBy>
  <cp:lastPrinted>2014-08-21T08:37:00Z</cp:lastPrinted>
  <dcterms:modified xsi:type="dcterms:W3CDTF">2014-08-21T13:31:00Z</dcterms:modified>
  <cp:revision>9</cp:revision>
  <dc:subject/>
  <dc:title>О предоставлении земельного участка      </dc:title>
</cp:coreProperties>
</file>