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5.2019</w:t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июля 2009 года № 117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дачи квалификацио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знаний, навыков и умений (профессионального уровня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июля 2009 года № 117 «Об утверждении Положения о порядке сдачи квалификационного экзамена муниципальными служащими администрации муниципального образования Раздольненского сельского поселения Кореновского района и оценки их знаний, навыков и умений (профессионального уровн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я 2019 года № 6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изнании утратившим силу постановления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июля 2009 года № 117 «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дачи квалификационн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х знаний, навыков и умений (профессионального уровн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0:00Z</dcterms:created>
  <dc:creator>User</dc:creator>
  <dc:description/>
  <cp:keywords/>
  <dc:language>en-US</dc:language>
  <cp:lastModifiedBy>Админ</cp:lastModifiedBy>
  <cp:lastPrinted>2019-03-15T08:11:00Z</cp:lastPrinted>
  <dcterms:modified xsi:type="dcterms:W3CDTF">2019-05-28T14:11:00Z</dcterms:modified>
  <cp:revision>3</cp:revision>
  <dc:subject/>
  <dc:title> </dc:title>
</cp:coreProperties>
</file>