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1.2017</w:t>
        <w:tab/>
        <w:tab/>
        <w:tab/>
        <w:tab/>
        <w:tab/>
        <w:tab/>
        <w:tab/>
        <w:tab/>
        <w:tab/>
        <w:t xml:space="preserve"> № 11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ответственного лица за выявление случа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ержки выплат заработной платы сотрудникам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й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аспоряжения главы администрации (губернатора) Краснодарского края от 08 июля 2004 года № 805-р «О мерах, направленных на погашение предприятиями края задолженности по заработной плате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ответственное лицо за выявление случаев задержки выплат заработной платы сотрудникам предприятий и организаций </w:t>
      </w:r>
      <w:r>
        <w:rPr>
          <w:bCs/>
          <w:sz w:val="28"/>
          <w:szCs w:val="28"/>
        </w:rPr>
        <w:t>на территории 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</w:rPr>
        <w:t xml:space="preserve"> финансового отдела администрац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Кундерову Светлану Васильевну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lang w:val="ru-RU"/>
        </w:rPr>
        <w:t xml:space="preserve">телефон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орячей линии</w:t>
      </w:r>
      <w:r>
        <w:rPr>
          <w:sz w:val="28"/>
          <w:szCs w:val="28"/>
        </w:rPr>
        <w:t xml:space="preserve">» для приема информации от жителей Раздольненского сельского поселения </w:t>
      </w:r>
      <w:r>
        <w:rPr>
          <w:sz w:val="28"/>
          <w:szCs w:val="28"/>
          <w:lang w:val="ru-RU"/>
        </w:rPr>
        <w:t xml:space="preserve">о случаях задержки выплаты заработной платы сотрудникам предприятий и организаций, осуществляющих свою деятельность на территории Раздольненского сельского поселения Кореновского района </w:t>
      </w:r>
      <w:r>
        <w:rPr>
          <w:sz w:val="28"/>
          <w:szCs w:val="28"/>
        </w:rPr>
        <w:t>21-1-63 (с 8.00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, перерыв с 12.00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)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распоряжение администрации Раздольненского сельского поселения Кореновского района от 26 февраля 2016 года «О назначении ответственного лица за выявление случаев задержки выплат заработной платы сотрудникам предприятий и организаций на территории Раздольненского сельского поселения Кореновского района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споряжение вступает в силу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проекта распоряжения администрации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от 26 января 2017 года № 11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тветственного лица за выявление случае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ержки выплат заработной платы сотрудникам пред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й  на территории Раздольнен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uppressAutoHyphens w:val="false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sz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1050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5:00Z</dcterms:created>
  <dc:creator>Zero</dc:creator>
  <dc:description/>
  <cp:keywords/>
  <dc:language>en-US</dc:language>
  <cp:lastModifiedBy>Админ</cp:lastModifiedBy>
  <cp:lastPrinted>2014-12-25T17:43:00Z</cp:lastPrinted>
  <dcterms:modified xsi:type="dcterms:W3CDTF">2017-01-30T10:55:00Z</dcterms:modified>
  <cp:revision>3</cp:revision>
  <dc:subject/>
  <dc:title> </dc:title>
</cp:coreProperties>
</file>