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/>
        <w:t xml:space="preserve">от 30.11.2017 </w:t>
        <w:tab/>
        <w:tab/>
        <w:tab/>
        <w:tab/>
        <w:tab/>
        <w:tab/>
        <w:tab/>
        <w:tab/>
        <w:tab/>
        <w:t>№ 226</w:t>
      </w:r>
    </w:p>
    <w:p>
      <w:pPr>
        <w:pStyle w:val="Style23"/>
        <w:jc w:val="center"/>
        <w:rPr/>
      </w:pPr>
      <w:r>
        <w:rPr/>
        <w:t>ст. Раздольная</w:t>
      </w:r>
    </w:p>
    <w:p>
      <w:pPr>
        <w:pStyle w:val="Style23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Раздольненского сельского поселения Кореновского района (далее по тексту – местный бюджет) на 2018 год: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в сумме 10459,25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459,25 тысяч рублей;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Раздольненского сельского поселения Кореновского района на 1 января 2019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8 год в суммах согласно приложению 3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8 году, согласно приложению 4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Раздольненского сельского 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8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8 год: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8 год в сумме 1594,4 тысячи рублей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8 год согласно приложению 8 к настоящему решению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8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86,0 тысячи рублей.</w:t>
      </w:r>
    </w:p>
    <w:p>
      <w:pPr>
        <w:pStyle w:val="TextBodyIndent"/>
        <w:widowControl w:val="false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Установить предельный объем муниципального долга Раздольненского сельского поселения Кореновского района на 2019 год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8 год согласно приложению 9 к настоящему решению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8 году осуществляется УФК по Краснодарскому краю на основании заключенного договор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2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8 года, в полном объеме могут направляться в 2018 году на покрытие временных кассовых разрывов, возникающих в ходе исполнения местного бюджета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8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67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rFonts w:cs="Times New Roman" w:ascii="Times New Roman" w:hAnsi="Times New Roman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ольне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8 04020 01 1000 1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203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 02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 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4 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7 05050 10 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99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9"/>
          <w:tab w:val="left" w:pos="9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1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2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3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4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5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60 01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74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85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>, установленное</w:t>
            </w:r>
            <w:r>
              <w:rPr>
                <w:rFonts w:cs="Times New Roman" w:ascii="Times New Roman" w:hAnsi="Times New Roman"/>
              </w:rPr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9,25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65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,8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59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3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купка товаров, работ и услуг для муниципальных нужд 5440000000 200 1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90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59"/>
        <w:gridCol w:w="1558"/>
        <w:gridCol w:w="845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6:00Z</dcterms:created>
  <dc:creator>User</dc:creator>
  <dc:description/>
  <cp:keywords/>
  <dc:language>en-US</dc:language>
  <cp:lastModifiedBy>Админ</cp:lastModifiedBy>
  <cp:lastPrinted>2017-11-20T14:10:00Z</cp:lastPrinted>
  <dcterms:modified xsi:type="dcterms:W3CDTF">2017-11-29T07:31:00Z</dcterms:modified>
  <cp:revision>3</cp:revision>
  <dc:subject/>
  <dc:title> </dc:title>
</cp:coreProperties>
</file>