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>ПРОЕКТ</w:t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00.11.2016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ind w:left="3540" w:firstLine="708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, дополнив раздел 1 пунктом 1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Порядок предотвращения и (или) урегулирования конфликта интересов, для главы Раздольненского сельского поселения Кореновского района утверждается отдельным муниципальным правовым актом Совета Раздольнен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2:00Z</dcterms:created>
  <dc:creator>User</dc:creator>
  <dc:description/>
  <cp:keywords/>
  <dc:language>en-US</dc:language>
  <cp:lastModifiedBy>Админ</cp:lastModifiedBy>
  <cp:lastPrinted>2016-06-06T16:31:00Z</cp:lastPrinted>
  <dcterms:modified xsi:type="dcterms:W3CDTF">2016-11-30T05:36:00Z</dcterms:modified>
  <cp:revision>3</cp:revision>
  <dc:subject/>
  <dc:title>О порядке определения размера арендной платы</dc:title>
</cp:coreProperties>
</file>