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а фраза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ИД – чума нашего века»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мы скажем завтра?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!</w:t>
      </w:r>
      <w:r>
        <w:rPr>
          <w:rFonts w:cs="Times New Roman" w:ascii="Times New Roman" w:hAnsi="Times New Roman"/>
          <w:sz w:val="28"/>
          <w:szCs w:val="28"/>
        </w:rPr>
        <w:t xml:space="preserve"> Вы можете стать мишенью для СПИ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лодость – самое прекрасное время, с которым связано столько надежд. Поэтому стоит ли подвергать свою жизнь опасности ради сомнительных удовольстви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Наркомания и беспорядочные половые связи – вот те пороки, которые  в основном ведут к СПИД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людским потерям СПИД можно приравнять только к жертвам атомной вой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"Заражаются по-разному, умирают одинаково"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знь без наркотиков –дорога к сча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благополучию. </w:t>
      </w:r>
      <w:r>
        <w:rPr>
          <w:rFonts w:cs="Times New Roman" w:ascii="Times New Roman" w:hAnsi="Times New Roman"/>
          <w:sz w:val="28"/>
          <w:szCs w:val="28"/>
        </w:rPr>
        <w:t>Сможете ли вы дать отпор этим вредным привычкам или не устоите перед их натиском? . Жить дурно, неразумно, невоздержанно - значит медленно умирать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ОМНИТЕ:  ВАША ЖИЗНЬ В ВАШИХ  РУКАХ!!!</w:t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drawing>
          <wp:inline distT="0" distB="0" distL="0" distR="0">
            <wp:extent cx="3063240" cy="235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чем нужно проходить тестирование на ВИЧ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люди, живущие с ВИЧ, не знают об этом. Тестирование дает два больших преимущества – вы сможете точно узнать свой статус и принять необходимые ме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если ваш ВИЧ-статус окажется отрицательным</w:t>
      </w:r>
      <w:r>
        <w:rPr>
          <w:rFonts w:cs="Times New Roman" w:ascii="Times New Roman" w:hAnsi="Times New Roman"/>
          <w:b/>
          <w:sz w:val="24"/>
          <w:szCs w:val="24"/>
        </w:rPr>
        <w:t>, то вы сможете позаботиться о том, чтобы в дальнейшем защитить от инфекции себя и своих близких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если ваш ВИЧ-статус окажется положительным</w:t>
      </w:r>
      <w:r>
        <w:rPr>
          <w:rFonts w:cs="Times New Roman" w:ascii="Times New Roman" w:hAnsi="Times New Roman"/>
          <w:b/>
          <w:sz w:val="24"/>
          <w:szCs w:val="24"/>
        </w:rPr>
        <w:t>, то вы сможете получить доступ к соответствующему уходу, поддержке и лечению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олодёжи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ольненское сельского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е Кореновский район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г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Жизнь прекрасна, когда у нее есть будущее!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/>
      </w:pPr>
      <w:r>
        <w:rPr/>
        <w:drawing>
          <wp:inline distT="0" distB="0" distL="0" distR="0">
            <wp:extent cx="2621915" cy="266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68"/>
          <w:szCs w:val="6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екция – это инфекционное, смертельное заболевание. 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sz w:val="32"/>
          <w:szCs w:val="32"/>
        </w:rPr>
        <w:t>СПИД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последняя стадия ВИЧ – инфекции с продолжительностью жизни 1-2 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няя свои знания о ВИЧ на практике ВЫ можете защитить себя от СП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Кубань находится на 22-м месте среди всех регионов России по количеству ВИЧ-инфицированных.</w:t>
      </w:r>
      <w:r>
        <w:rPr>
          <w:rStyle w:val="Appleconvertedspace"/>
          <w:rFonts w:cs="Arial" w:ascii="Arial" w:hAnsi="Arial"/>
          <w:color w:val="333333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Всего в Краснодарском крае зарегистрировано 18 909 случаев заболевания ВИЧ-инфекцией.</w:t>
      </w:r>
    </w:p>
    <w:p>
      <w:pPr>
        <w:pStyle w:val="Style19"/>
        <w:keepNext w:val="true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передается ВИЧ?</w:t>
      </w:r>
    </w:p>
    <w:p>
      <w:pPr>
        <w:pStyle w:val="Style19"/>
        <w:keepNext w:val="true"/>
        <w:numPr>
          <w:ilvl w:val="0"/>
          <w:numId w:val="1"/>
        </w:numPr>
        <w:tabs>
          <w:tab w:val="clear" w:pos="708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м путем– при любом незащищенном (без презерватива) половом контакте;</w:t>
      </w:r>
    </w:p>
    <w:p>
      <w:pPr>
        <w:pStyle w:val="Style19"/>
        <w:keepNext w:val="true"/>
        <w:numPr>
          <w:ilvl w:val="0"/>
          <w:numId w:val="1"/>
        </w:numPr>
        <w:tabs>
          <w:tab w:val="clear" w:pos="708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овь в кровь» – при использовании нестерильных игл, шприцев, пользовании чужими бритвенными принадлежностями, зубными щетками, маникюрными и педикюрными наборами.</w:t>
      </w:r>
    </w:p>
    <w:p>
      <w:pPr>
        <w:pStyle w:val="Style19"/>
        <w:keepNext w:val="true"/>
        <w:numPr>
          <w:ilvl w:val="0"/>
          <w:numId w:val="1"/>
        </w:numPr>
        <w:tabs>
          <w:tab w:val="clear" w:pos="708"/>
          <w:tab w:val="left" w:pos="-220" w:leader="none"/>
          <w:tab w:val="left" w:pos="2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матери ребенку – во время беременности, в родах и при грудном вскармливании.</w:t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 не передается: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укопожатии или объятиях; 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ьзовании столовыми приборами, постельными принадлежностями;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едметы сантехоборудования,   при пользовании бассейном, душем;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капельным путем;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вместных занятиях спортом; 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ственном транспорте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через животных или при укусах насекомых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5470</wp:posOffset>
            </wp:positionH>
            <wp:positionV relativeFrom="paragraph">
              <wp:posOffset>93345</wp:posOffset>
            </wp:positionV>
            <wp:extent cx="2195830" cy="136588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ак можно уберечься от СПИД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"Лучшая профилактика СПИДа - это голова на    плечах!".</w:t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рода создала всё, чтобы человек был счастлив. Деревья, яркое солнце, чистую воду, плодородную почву. И нас, людей, - сильных, красивых, здоровых, разумных. Человек рождается для счастья, и, кажется, нет места в его душе для злого духа и низменного порока. 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>Занимайтесь спортом! Ведите здоровый образ жизни и у вас, все будет хорошо!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2854325" cy="2078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- огромное богатство! Каждый должен хранить и тратить его с умом!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ди по-разному относятся к больным СПИДом, из-за неправильного понимания проблемы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, вся информация открыта для любого из нас. Мы знаем как передается  СПИД,  какие меры предосторожности надо принимать чтобы не заразиться.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обязаны быть толерантными, бороться против зла и нетерпимости, проявляемых  некоторыми людьми по отношению к ВИЧ-инфицированным и больным СПИДом. Это такие же люди, как и мы с вами, только больные неизлечимой пока болезнь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ерность, средства защиты и жизнь, свободная от наркотиков и алкоголя – вот нехитрый, но самый верный способ защитить себя и своих любимых от заражения.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Если у Вас возникают  какие-то вопросы, то Вы можете обращаться за консультацией и пройти анонимное и бесплатное обследование на ВИЧ.</w:t>
      </w:r>
    </w:p>
    <w:p>
      <w:pPr>
        <w:pStyle w:val="Style18"/>
        <w:spacing w:lineRule="auto" w:line="240"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«Горячая линия» по вопросам ВИЧ, 8 (861) 255-80-90.</w:t>
      </w:r>
    </w:p>
    <w:sectPr>
      <w:type w:val="nextPage"/>
      <w:pgSz w:orient="landscape" w:w="16838" w:h="11906"/>
      <w:pgMar w:left="426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6:00Z</dcterms:created>
  <dc:creator>Пользователь</dc:creator>
  <dc:description/>
  <cp:keywords/>
  <dc:language>en-US</dc:language>
  <cp:lastModifiedBy>User</cp:lastModifiedBy>
  <cp:lastPrinted>2012-11-06T11:20:00Z</cp:lastPrinted>
  <dcterms:modified xsi:type="dcterms:W3CDTF">2001-12-31T23:49:00Z</dcterms:modified>
  <cp:revision>10</cp:revision>
  <dc:subject/>
  <dc:title/>
</cp:coreProperties>
</file>