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-243840</wp:posOffset>
                </wp:positionV>
                <wp:extent cx="18002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11.2021 №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3.5pt;mso-wrap-distance-left:9.05pt;mso-wrap-distance-right:9.05pt;mso-wrap-distance-top:0pt;mso-wrap-distance-bottom:0pt;margin-top:-19.2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11.2021 №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4.2016</w:t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едставления лицом, поступающи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боту на должность руководителя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, а также руководителем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сведений о своих доходах, об имуществ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и о дохода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своих супруга (супруг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ода N 280-ФЗ «О внесении изменении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на основан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 </w:t>
      </w:r>
      <w:bookmarkStart w:id="1" w:name="sub_2"/>
      <w:bookmarkEnd w:id="0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03 июля 2015 года № 10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руководителем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6 года № 1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73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73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73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73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/>
      </w:pPr>
      <w:bookmarkStart w:id="3" w:name="sub_1001"/>
      <w:bookmarkEnd w:id="3"/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6 года № 11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ителя муниципального учреждения, а также руководителем муниципального учреждения сведений о своих дохода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о доходах, об имуществе и обязательствах имуществен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а своих супруга (супруги)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несовершеннолетних детей</w:t>
      </w:r>
      <w:bookmarkStart w:id="4" w:name="sub_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0"/>
      <w:bookmarkStart w:id="7" w:name="sub_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rPr/>
      </w:pPr>
      <w:bookmarkStart w:id="8" w:name="sub_30"/>
      <w:bookmarkStart w:id="9" w:name="sub_4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Сведения, предусмотренные пунктами 2 и 3 настоящих Правил, представляются в общий отдел администрации Раздольнен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40"/>
      <w:bookmarkStart w:id="11" w:name="sub_5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50"/>
      <w:bookmarkStart w:id="13" w:name="sub_5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51"/>
      <w:bookmarkStart w:id="15" w:name="sub_6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bookmarkStart w:id="16" w:name="sub_60"/>
      <w:bookmarkEnd w:id="16"/>
      <w:r>
        <w:rPr>
          <w:rFonts w:cs="Times New Roman" w:ascii="Times New Roman" w:hAnsi="Times New Roman"/>
          <w:sz w:val="28"/>
          <w:szCs w:val="28"/>
        </w:rPr>
        <w:t>Эти сведения представляются главе Раздольненского сельского поселения Кореновского района и другим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rPr/>
      </w:pPr>
      <w:bookmarkStart w:id="17" w:name="sub_70"/>
      <w:bookmarkEnd w:id="17"/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Раздольненского сельского поселения Кореновского района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 и муниципальными правовыми акт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"/>
      <w:bookmarkStart w:id="19" w:name="sub_70"/>
      <w:bookmarkEnd w:id="1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56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7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7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17-02-15T17:05:00Z</cp:lastPrinted>
  <dcterms:modified xsi:type="dcterms:W3CDTF">2021-12-01T05:57:00Z</dcterms:modified>
  <cp:revision>9</cp:revision>
  <dc:subject/>
  <dc:title> </dc:title>
</cp:coreProperties>
</file>