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9.2023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на разработку инвестицион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 «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»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по реконструк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и развитию систем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4 -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администрация Раздольненского</w:t>
      </w:r>
      <w:r>
        <w:rPr>
          <w:rFonts w:eastAsia="DejaVu Sans;Calibri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-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23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4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   О.Б.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 xml:space="preserve">      </w:t>
        <w:tab/>
        <w:tab/>
        <w:t xml:space="preserve">     С.А. Абдулл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Hlk67988375"/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8 сентября 2023 года № 93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bookmarkStart w:id="1" w:name="_Hlk145927522"/>
      <w:bookmarkEnd w:id="1"/>
      <w:r>
        <w:rPr>
          <w:bCs/>
          <w:sz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МУП «ЖКХ» Раздольненского сельского поселения в сфере водоснабжения на 2024-2026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снованием для разработки инвестиционной программы (далее по тексту инвестиционная программа) МУП «ЖКХ» Раздольнен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по развитию в сфере водоснабжения на территории муниципального образования Раздольненское сельское поселение Кореновского района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Федеральный закон от 07.12.2011 №416-ФЗ «О водоснабжении и водоотведении»;</w:t>
      </w:r>
    </w:p>
    <w:p>
      <w:pPr>
        <w:pStyle w:val="Normal"/>
        <w:ind w:firstLine="851"/>
        <w:jc w:val="both"/>
        <w:rPr/>
      </w:pPr>
      <w:r>
        <w:rPr>
          <w:sz w:val="28"/>
        </w:rPr>
        <w:t>2) Схема водоснабжения муниципального образования Раздольнен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тановлением Правительства Российской Федерации от 29 июля 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1. Цели и задачи разработки и реализации инвестиционной программы на основе технического зад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Cs/>
          <w:color w:val="000000"/>
          <w:sz w:val="28"/>
        </w:rPr>
        <w:t>1.1.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1. </w:t>
      </w:r>
      <w:r>
        <w:rPr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2. 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1.2.1. Анализ существующего состояния систем водоснабжения МУП «ЖКХ» Раздольненского сельского поселения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2. Реконструкция существующих и строительство новых объектов водоснабжения, повышение энергетической эффективности, технической оснащенности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.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4. Обеспечение бесперебойной подачи качественной воды от источника до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5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6. Обоснование тарифов на водоснабжение.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3. Ожидаемые результа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1. Обеспечение качества питьевой в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4. Повышение качества и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5. Защита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аемые абоненты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3.Перечень мероприятий в сфере водоснабжения.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95"/>
        <w:gridCol w:w="709"/>
        <w:gridCol w:w="1559"/>
        <w:gridCol w:w="2092"/>
        <w:gridCol w:w="1168"/>
        <w:gridCol w:w="284"/>
      </w:tblGrid>
      <w:tr>
        <w:trPr>
          <w:trHeight w:val="64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скважины в хут. Верхнем по ул. Степ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 огр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скважины в хут. Верхнем сеткой рабицей высотой 1,5 м, по верху колючая проволока, длина ограждения 126 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скважины в ст-ца Раздольной по ул. Советск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 огр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скважины в ст-ца Раздольной сеткой рабицей высотой 1,5 м, по верху колючая проволока, Длина ограждения 192 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скважины в ст-ца Раздольной по ул. Щорс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 огр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скважины в ст-ца Раздольной сеткой рабицей высотой 1,5 м, по верху колючая проволока. Длина ограждения 129 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оительству, модернизации или реконструкции существующих объектов централизованных систем водоснабжения в целях снижения уровня износа существующих объек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ланируют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ланируют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е планируют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64C55"/>
                <w:sz w:val="28"/>
                <w:szCs w:val="28"/>
                <w:shd w:fill="FFFFFF" w:val="clear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418"/>
        <w:gridCol w:w="1276"/>
        <w:gridCol w:w="1275"/>
      </w:tblGrid>
      <w:tr>
        <w:trPr>
          <w:trHeight w:val="705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365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нормативных потерь воды в централизованных системах водоснабжения при ее транспортировке в  общем объеме, поданной в водопроводную сеть, 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 и транспортировки питьевой воды, на единицу объема воды, отпускаемой в сеть, кВт*ч/м3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5927522"/>
      <w:bookmarkStart w:id="3" w:name="_Hlk14592752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4" w:name="_Hlk67988375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0:00Z</dcterms:created>
  <dc:creator>Customer</dc:creator>
  <dc:description/>
  <cp:keywords/>
  <dc:language>en-US</dc:language>
  <cp:lastModifiedBy>RePack by Diakov</cp:lastModifiedBy>
  <cp:lastPrinted>2023-09-18T15:16:00Z</cp:lastPrinted>
  <dcterms:modified xsi:type="dcterms:W3CDTF">2023-09-19T06:57:00Z</dcterms:modified>
  <cp:revision>3</cp:revision>
  <dc:subject/>
  <dc:title>АДМИНИСТРАЦИЯ КОРЕНОВСКОГО ГОРОДСКОГО ПОСЕЛЕНИЯ КОРЕНОВСКОГО РАЙОНА</dc:title>
</cp:coreProperties>
</file>