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ЛОМе" w:cs="Times New Roman;Times New Roman"/>
          <w:sz w:val="28"/>
          <w:szCs w:val="28"/>
        </w:rPr>
      </w:pPr>
      <w:r>
        <w:rPr>
          <w:rFonts w:eastAsia="SimSun;ЛОМе"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ЛОМе" w:cs="Times New Roman;Times New Roman"/>
          <w:b/>
          <w:b/>
          <w:sz w:val="28"/>
          <w:szCs w:val="28"/>
        </w:rPr>
      </w:pPr>
      <w:r>
        <w:rPr>
          <w:rFonts w:eastAsia="SimSun;ЛОМе" w:cs="Times New Roman;Times New Roman" w:ascii="Times New Roman;Times New Roman" w:hAnsi="Times New Roman;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ЛОМе" w:cs="Times New Roman;Times New Roman"/>
          <w:b/>
          <w:b/>
          <w:sz w:val="28"/>
          <w:szCs w:val="28"/>
        </w:rPr>
      </w:pPr>
      <w:r>
        <w:rPr>
          <w:rFonts w:eastAsia="SimSun;ЛОМе" w:cs="Times New Roman;Times New Roman" w:ascii="Times New Roman;Times New Roman" w:hAnsi="Times New Roman;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ЛОМе" w:cs="Times New Roman;Times New Roman"/>
          <w:b/>
          <w:b/>
          <w:sz w:val="28"/>
          <w:szCs w:val="28"/>
        </w:rPr>
      </w:pPr>
      <w:r>
        <w:rPr>
          <w:rFonts w:eastAsia="SimSun;ЛОМе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ЛОМе" w:cs="Times New Roman;Times New Roman"/>
          <w:b/>
          <w:b/>
          <w:sz w:val="32"/>
          <w:szCs w:val="32"/>
        </w:rPr>
      </w:pPr>
      <w:r>
        <w:rPr>
          <w:rFonts w:eastAsia="SimSun;ЛОМе"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ЛОМе" w:cs="Times New Roman;Times New Roman"/>
          <w:b/>
          <w:b/>
          <w:sz w:val="28"/>
          <w:szCs w:val="28"/>
        </w:rPr>
      </w:pPr>
      <w:r>
        <w:rPr>
          <w:rFonts w:eastAsia="SimSun;ЛОМе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19.09.2023</w:t>
        <w:tab/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ЛОМе" w:cs="Times New Roman;Times New Roman"/>
          <w:sz w:val="24"/>
          <w:szCs w:val="24"/>
        </w:rPr>
      </w:pPr>
      <w:r>
        <w:rPr>
          <w:rFonts w:eastAsia="SimSun;ЛОМе" w:cs="Times New Roman;Times New Roman" w:ascii="Times New Roman;Times New Roman" w:hAnsi="Times New Roman;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SimSun;ЛОМе" w:cs="Times New Roman;Times New Roman"/>
          <w:sz w:val="28"/>
          <w:szCs w:val="28"/>
        </w:rPr>
      </w:pPr>
      <w:r>
        <w:rPr>
          <w:rFonts w:eastAsia="SimSun;ЛОМе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тановлении требований к порядку разработки и прин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овых актов о нормировании в сфере закупок товаров, работ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 для обеспечения муниципальных нужд Раздольнен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Кореновского района, содерж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казанных актов и обеспечению их испол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части 4 статьи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в соответствии с федеральным законом от 30 марта 1999 года № 52-ФЗ «О санитарно-эпидемиологическом благополучии населения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администрация Раздольненского сельского поселения Кореновского района </w:t>
        <w:br/>
        <w:t>п о с т а н о в л я е т:</w:t>
      </w:r>
      <w:bookmarkStart w:id="0" w:name="sub_3"/>
      <w:bookmarkStart w:id="1" w:name="sub_2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Раздольненского сельского поселения Кореновского района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и силу постановления администрации Раздольненского сельского поселения Кореновского района от 18 декабря 2019 года № 160 «Об утверждении требований к порядку разработки и принятия правовых актов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 обеспечению их испол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 сентября 2023 года № 9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становлении требований к порядку разработки и прин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х актов о нормировании в сфере закупок товаров, работ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 для обеспечения муниципальных нужд Раздольнен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ореновского района, содерж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х актов и обеспечению их исполн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и внес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ым отдел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Раздольнен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 сентября 2023 года № 96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 обеспечению их исполне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документ определяет требования к порядку разработки и принятия правовых актов Раздольненского сельского поселения Кореновского района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 обеспечению их исполнения (далее – Требования) следующих правовых актов: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Администрации Раздольненского сельского поселения Кореновского района (далее – Администрация) утверждающей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равила определения нормативных затрат на обеспечение функций Администрации, отраслевых (функциональных) органов администрации Раздольненского сельского поселения Кореновского района, являющихся главными распорядителями бюджетных средств, имеющих статус юридического лица (далее – ГРБС) и подведомственных муниципальных казенных учреждений (далее - нормативные затраты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1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.2. Правила определения требований к закупаемым Администрацией, ГРБС и подведомственными им муниципальными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3" w:name="Par1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. Администрации, ГРБС, утверждаю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16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.1. Нормативные затраты на обеспечение своих функций и на обеспечение функций подведомственных им муниципальных казенных учрежде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bookmarkStart w:id="5" w:name="P5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.2. Требования к закупаемым ими и подведомственными им муниципальными казенными учреждениями, муниципальными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Par17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3. Правовые акты, указанные в пунктах 1 и 2 настоящего документа, разрабатываются в форме проектов муниципальных правовых актов (далее – правовые а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авовые акты, указанные в пункте 1 настоящих Требований, разрабатываются в форме проектов постановлений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По решению Администрации, ГРБС утверждаются нормативы количества и (или) нормативы цены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 Для проведения обсуждения в целях осуществления общественного контроля проектов правовых актов, указанных в пункте 1 и 2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, ГРБС размещают проекты указанных правовых актов и пояснительные записки к ним в установленном порядке в единой информационной системе в сфере закуп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Срок проведения обсуждения в целях общественного контроля устанавливается Администрацией, ГРБС и не может быть менее 5 рабочих дней со дня размещения проектов правовых актов, указанных в пункте 1 и 2 настоящего документа,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WenQuanYi Micro Hei;MS Gothic" w:cs="Times New Roman;Times New Roman"/>
          <w:sz w:val="28"/>
          <w:szCs w:val="28"/>
        </w:rPr>
      </w:pPr>
      <w:r>
        <w:rPr>
          <w:rFonts w:eastAsia="WenQuanYi Micro Hei;MS Gothic" w:cs="Times New Roman;Times New Roman" w:ascii="Times New Roman;Times New Roman" w:hAnsi="Times New Roman;Times New Roman"/>
          <w:sz w:val="28"/>
          <w:szCs w:val="28"/>
        </w:rPr>
        <w:t>Срок проведения обсуждения в целях общественного контроля проектов правовых актов, указанных в пункте 1 и 2 настоящего документа и принимаемых в период действия на территории Кореновского района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Кореновского района или чрезвычайной ситуации в случае установления регионального уровня реагирования на чрезвычайную ситуацию, устанавливается Администрацией, ГРБС и не может быть менее 1 календарного дня со дня размещения проектов правовых актов, указанных в пункте 1 и 2 настоящего документа, в единой информационной систем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WenQuanYi Micro Hei;MS Gothic" w:cs="Times New Roman;Times New Roman" w:ascii="Times New Roman;Times New Roman" w:hAnsi="Times New Roman;Times New Roman"/>
          <w:sz w:val="28"/>
          <w:szCs w:val="28"/>
        </w:rPr>
        <w:t xml:space="preserve">Если проекты правовых актов, указанных пункте 1 и 2 настоящего документа, принимаются в целях осуществления закупок, необходимых для реализации пункта 3 Указа Презид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 от 19 октября 2022 года №757 «О мерах, осуществляемых в субъектах Российской Федерации в связи с Указом Президента Российской Федерации от 19 октября 2022 года №756», то срок проведения их обсуждения </w:t>
      </w:r>
      <w:r>
        <w:rPr>
          <w:rFonts w:eastAsia="WenQuanYi Micro Hei;MS Gothic" w:cs="Times New Roman;Times New Roman" w:ascii="Times New Roman;Times New Roman" w:hAnsi="Times New Roman;Times New Roman"/>
          <w:sz w:val="28"/>
          <w:szCs w:val="28"/>
        </w:rPr>
        <w:t>в целях общественного контроля не может быть менее 1 календарного дня со дня размещения проектов правовых актов, указанных в пункте 1 и 2 настоящего документа, в единой информационной систем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Администрация, ГРБС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с учетом положений пункта 7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Администрация, ГРБС не позднее 30 рабочих дней со дня истечения срока, указанного в пункте 7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, ГРБС о невозможности учета поступивших предложе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 По результатам обсуждения в целях общественного контроля Администрация, ГРБС при необходимости принимают решения о внесении изменений в проекты правовых актов, указанных в пункте 1 и 2 настоящего документ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Администрация, ГРБС до 1 июня текущего финансового года принимают правовые акты, указанные в подпункте 2.1 пункта 2 настоящего докумен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босновании объекта и (или) объектов закупки учитываются изменения, внесенные в правовые акты, указанные в подпункте 2.1 пункта 2 настоящего документа, до представления главными распорядителями бюджетных средств распределения бюджетных ассигнований в порядке, установленном финансовым органом администрации Раздольненского сельского поселения Кореновского района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авовые акты, предусмотренные пунктом 2 настоящего документа, пересматриваются Администрацией, ГРБС при необходимости. Пересмотр указанных правовых актов осуществляется Администрацией, ГРБС не позднее срока, установленного пунктом 11 настоящего докумен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Администрация, ГРБС в течение 7 рабочих дней со дня принятия правовых актов, указанных в пункте 2 настоящего документа, размещают такие правовые акты в установленном порядке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 Внесение изменений в правовые акты, указанные в пункте 2 настоящего документа, осуществляется в порядке, установленном для их прин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 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Раздольненского сельского поселения Кореновского района должно опреде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порядок отбора отдельных видов товаров, работ, услуг (в том числе предельных цен товаров, работ, услуг), закупаемых Администрацией, ГРБС, их подведомственными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казенными, бюджетными учреждениям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ми унитарными предприятиями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ведомственный переч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форму ведомственного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обязанность ГРБС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 требование об определении Администрацией, ГРБС нормативов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 Правовые акты Администрации, ГРБС утверждающие требования к отдельным видам товаров, работ, услуг, закупаемым ими и подведомственными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казенными, бюджетными учреждениями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ми унитарными предприятиями, должны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Администрация, ГРБС 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Правовые акты Администрации, ГРБС, утверждающие нормативные затраты, должны определя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 Правовые акты, указанные в пункте 2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, ГРБС и (или) подведомственных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казенных, бюджетных учрежден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унитарных предприятий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администрации Раздольненского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alibri;Century Gothic" w:hAnsi="Calibri;Century Gothic" w:eastAsia="SimSun;ЛОМе" w:cs="Calibri;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rFonts w:ascii="Calibri;Century Gothic" w:hAnsi="Calibri;Century Gothic" w:eastAsia="SimSun;ЛОМе" w:cs="Calibri;Century Gothic"/>
      <w:b/>
      <w:sz w:val="24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;Century Gothic" w:hAnsi="Calibri;Century Gothic" w:eastAsia="SimSun;ЛОМе" w:cs="Calibri;Century Gothic"/>
      <w:b/>
      <w:sz w:val="44"/>
    </w:rPr>
  </w:style>
  <w:style w:type="character" w:styleId="2">
    <w:name w:val="Заголовок 2 Знак"/>
    <w:qFormat/>
    <w:rPr>
      <w:rFonts w:ascii="Calibri;Century Gothic" w:hAnsi="Calibri;Century Gothic" w:eastAsia="SimSun;ЛОМе" w:cs="Calibri;Century Gothic"/>
      <w:b/>
      <w:sz w:val="24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">
    <w:name w:val="Body Text"/>
    <w:basedOn w:val="Style17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Century Gothic" w:hAnsi="Calibri;Century Gothic" w:eastAsia="WenQuanYi Micro Hei;MS Gothic" w:cs="Calibri;Century Gothic"/>
      <w:color w:val="00000A"/>
      <w:sz w:val="22"/>
      <w:szCs w:val="22"/>
      <w:lang w:val="ru-RU" w:bidi="ar-SA" w:eastAsia="zh-CN"/>
    </w:rPr>
  </w:style>
  <w:style w:type="paragraph" w:styleId="11">
    <w:name w:val="Заголовок1"/>
    <w:basedOn w:val="Style17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8">
    <w:name w:val="Название объекта"/>
    <w:basedOn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spacing w:lineRule="atLeast" w:line="100" w:before="0" w:after="0"/>
    </w:pPr>
    <w:rPr/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00000A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1:00Z</dcterms:created>
  <dc:creator>KSP2</dc:creator>
  <dc:description/>
  <cp:keywords/>
  <dc:language>en-US</dc:language>
  <cp:lastModifiedBy>RePack by Diakov</cp:lastModifiedBy>
  <cp:lastPrinted>2023-08-29T11:50:00Z</cp:lastPrinted>
  <dcterms:modified xsi:type="dcterms:W3CDTF">2023-09-19T12:37:00Z</dcterms:modified>
  <cp:revision>5</cp:revision>
  <dc:subject/>
  <dc:title> </dc:title>
</cp:coreProperties>
</file>