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известна фраз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ИД – чума нашего века»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что мы скажем завтра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Вы можете стать мишенью для СПИ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ость – самое прекрасное время, с которым связано столько надежд. Поэтому стоит ли подвергать свою жизнь опасности ради сомнительных удоволь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ркомания и беспорядочные половые связи – вот те пороки, которые  в основном ведут к СПИ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юдским потерям СПИД можно приравнять только к жертвам атомн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"Заражаются по-разному, умирают одинаково"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 без наркотиков – дорога к сча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благополучию. </w:t>
      </w:r>
      <w:r>
        <w:rPr>
          <w:rFonts w:cs="Times New Roman" w:ascii="Times New Roman" w:hAnsi="Times New Roman"/>
          <w:sz w:val="28"/>
          <w:szCs w:val="28"/>
        </w:rPr>
        <w:t>Сможете ли вы дать отпор этим вредным привычкам или не устоите перед их натиском? . Жить дурно, неразумно, невоздержанно - значит медленно умира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МНИТЕ:  ВАША ЖИЗНЬ В ВАШИХ  РУКАХ!!!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drawing>
          <wp:inline distT="0" distB="0" distL="0" distR="0">
            <wp:extent cx="306324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b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b/>
          <w:sz w:val="24"/>
          <w:szCs w:val="24"/>
        </w:rPr>
        <w:t>, то вы сможете получить доступ к соответствующему уходу, поддержке и лечению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ёжи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ольненского сельского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Кореновского райо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г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Это должен знать каждый!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  <w:drawing>
          <wp:inline distT="0" distB="0" distL="0" distR="0">
            <wp:extent cx="2621915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68"/>
          <w:szCs w:val="6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екция – это инфекционное, смертельное заболевание.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Д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яя стадия ВИЧ – инфекции с продолжительностью жизни 1-2  года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яя свои знания о ВИЧ на практике ВЫ может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щитить себя от СП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«Сильный человек не тот, кто может себе многое позволить, а тот, кто может от многого отказать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Style19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  при пользовании бассейном, душем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93345</wp:posOffset>
            </wp:positionV>
            <wp:extent cx="2195830" cy="1365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можно уберечься от СПИ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"Лучшая профилактика СПИДа - это голова на    плечах!".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Занимайтесь спортом! Ведите здоровый образ жизни и у вас, все будет хорошо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854325" cy="2078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огромное богатство! Каждый должен хранить и тратить его с умом!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 по-разному относятся к больным СПИДом, из-за неправильного понимания проблемы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, вся информация открыта для любого из нас. Мы знаем как передается  СПИД,  какие меры предосторожности надо принимать чтобы не заразиться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бязаны быть толерантными, бороться против зла и нетерпимости, проявляемых  некоторыми людьми по отношению к ВИЧ-инфицированным и больным СПИДом. Это такие же люди, как и мы с вами, только больные неизлечимой пока болезн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рность, средства защиты и жизнь, свободная от наркотиков и алкоголя – вот нехитрый, но самый верный способ защитить себя и своих любимых от заражения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ли у Вас возникают  какие-то вопросы, то Вы можете обращаться за консультацией и пройти анонимное и бесплатное обследование на ВИЧ.</w:t>
      </w:r>
    </w:p>
    <w:p>
      <w:pPr>
        <w:pStyle w:val="Style18"/>
        <w:spacing w:lineRule="auto" w:line="240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Горячая линия» по вопросам ВИЧ, 8 (861) 255-80-90.</w:t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Пользователь</dc:creator>
  <dc:description/>
  <cp:keywords/>
  <dc:language>en-US</dc:language>
  <cp:lastModifiedBy>пользователь</cp:lastModifiedBy>
  <cp:lastPrinted>2012-11-06T11:20:00Z</cp:lastPrinted>
  <dcterms:modified xsi:type="dcterms:W3CDTF">2020-11-30T08:16:00Z</dcterms:modified>
  <cp:revision>17</cp:revision>
  <dc:subject/>
  <dc:title/>
</cp:coreProperties>
</file>