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3.02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lang w:eastAsia="zxx" w:bidi="zxx"/>
        </w:rPr>
        <w:t xml:space="preserve">от 24 янва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№</w:t>
      </w:r>
      <w:r>
        <w:rPr>
          <w:rFonts w:eastAsia="Times New Roman CYR"/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9 «</w:t>
      </w:r>
      <w:r>
        <w:rPr>
          <w:b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29 января 2020 года № 7-02-2020/785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24 января 2019 года № 9 «</w:t>
      </w:r>
      <w:r>
        <w:rPr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0 года № 15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jc w:val="center"/>
        <w:rPr/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lang w:eastAsia="zxx" w:bidi="zxx"/>
        </w:rPr>
        <w:t>от 24 января 2019 года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8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2-03T05:51:00Z</dcterms:modified>
  <cp:revision>3</cp:revision>
  <dc:subject/>
  <dc:title> </dc:title>
</cp:coreProperties>
</file>