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2.2020</w:t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Российской Федерации                                   Об административных правонарушениях и по согласованию с Федеральным казенным учреждением «Уголовно-исполнительная инспекция» (Филиал по Кореновскому району ФКУ УИИ УФСИН России по Краснодарскому краю) Управления Федеральной службы исполнения наказаний по Краснодарскому краю»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пределить на территории </w:t>
      </w:r>
      <w:r>
        <w:rPr>
          <w:bCs/>
          <w:color w:val="000000"/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8"/>
        </w:rPr>
        <w:t>сельского поселения Кореновского района следующие объекты, на которых будет отбываться наказание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е </w:t>
      </w:r>
      <w:r>
        <w:rPr>
          <w:bCs/>
          <w:color w:val="000000"/>
          <w:sz w:val="28"/>
          <w:szCs w:val="28"/>
        </w:rPr>
        <w:t xml:space="preserve">обязательных </w:t>
      </w:r>
      <w:r>
        <w:rPr>
          <w:color w:val="000000"/>
          <w:sz w:val="28"/>
          <w:szCs w:val="28"/>
        </w:rPr>
        <w:t>работ (приложение №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 видам обязательных работ могут быть отнесены следующ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борка и очистка территорий общего пользования, территорий предприятий и учрежд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зеленение и благоустройство парковых зон, зон отдыха, архитектурно- исторических памят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собные работы в строительстве на муниципальных объект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пределить </w:t>
      </w:r>
      <w:r>
        <w:rPr>
          <w:color w:val="000000"/>
          <w:sz w:val="28"/>
          <w:szCs w:val="28"/>
        </w:rPr>
        <w:t>места, на которых будет отбываться наказание в виде исправительных работ (приложение № 2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знать </w:t>
      </w:r>
      <w:r>
        <w:rPr>
          <w:sz w:val="28"/>
        </w:rPr>
        <w:t xml:space="preserve">утратившим силу </w:t>
      </w:r>
      <w:r>
        <w:rPr>
          <w:bCs/>
          <w:color w:val="000000"/>
          <w:spacing w:val="-4"/>
          <w:sz w:val="28"/>
          <w:szCs w:val="28"/>
        </w:rPr>
        <w:t>постановление администрации Раздольненского сельского поселения Кореновского района от 18 марта 2016 года № 67 «Об обязательных и исправительных работах»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</w:t>
      </w:r>
      <w:r>
        <w:rPr>
          <w:rFonts w:eastAsia="Arial"/>
          <w:color w:val="000000"/>
          <w:spacing w:val="-4"/>
          <w:kern w:val="2"/>
          <w:sz w:val="28"/>
        </w:rPr>
        <w:t xml:space="preserve">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left="19" w:right="5" w:firstLine="710"/>
        <w:jc w:val="both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 февраля 2020 года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б обязательных и исправительных работа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  <w:tab/>
        <w:tab/>
        <w:tab/>
        <w:tab/>
        <w:tab/>
        <w:t>Э.М. Рылин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казенного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головно-исполнительная инспекц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лиал по Коренов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раснодарскому краю)</w:t>
        <w:tab/>
      </w:r>
      <w:r>
        <w:rPr>
          <w:sz w:val="28"/>
        </w:rPr>
        <w:tab/>
        <w:tab/>
        <w:tab/>
        <w:tab/>
        <w:tab/>
        <w:tab/>
        <w:t>А.Н. Дмитриев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12 февраля 2020 года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объектов, на которых будет отбываться наказ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виде обязатель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19"/>
        <w:gridCol w:w="4341"/>
        <w:gridCol w:w="240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Жилищно-коммунальное хозяйство» Раздольнен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Э.М. Рыл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12 февраля 2020 года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мест, на которых будет отбываться наказание в виде исправительных рабо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51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sz w:val="28"/>
              </w:rPr>
              <w:t>АО «Рассвет» ПУ «Сев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ООО «Золотой кол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Индивидуальным предприниматель Румянцев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Индивидуальный предприниматель Борзил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Индивидуальным предприниматель Журавлев П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Э.М. Рыл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b/>
      <w:sz w:val="44"/>
    </w:rPr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2:00Z</dcterms:created>
  <dc:creator>Светлана</dc:creator>
  <dc:description/>
  <cp:keywords/>
  <dc:language>en-US</dc:language>
  <cp:lastModifiedBy>RePack by Diakov</cp:lastModifiedBy>
  <cp:lastPrinted>2020-01-24T11:49:00Z</cp:lastPrinted>
  <dcterms:modified xsi:type="dcterms:W3CDTF">2020-02-14T05:04:00Z</dcterms:modified>
  <cp:revision>3</cp:revision>
  <dc:subject/>
  <dc:title>ПРОЕКТ</dc:title>
</cp:coreProperties>
</file>