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31.03.2020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>№ 4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создании территориальной комиссии по профилактик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авонарушений на территории Раздольненског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Федеральным законом от 23 июня 2016 года № 182-ФЗ «Об основах системы профилактики правонарушений в Российской Федерации», Законом Краснодарского края от 1 ноября 2013 года № 2824-КЗ «О профилактике правонарушений в Краснодарском крае», постановлением администрации Краснодарского края от 14 апреля 2017 года № 27 «Об образовании краевой координационной комиссии по профилактике правонарушений» и в целях координации деятельности исполнительных органов государственной власти Краснодарского края, органов местного самоуправления муниципального образования Кореновский район при реализации государственной политики в сфере профилактики правонарушений, Раздольненского сельского поселения Кореновского района                                  п о с т а н о в л я е т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Образовать территориальную комиссию по профилактике правонарушений на территории Раздольненского сельского поселения и утвердить его состав (приложение №1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Утвердить положение о территориальную комиссию по профилактике правонарушений на территории Раздольненского сельского поселения (приложение №2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7 августа 2017 № 123 «О создании территориальной комиссии по профилактике правонарушений на территории Раздольнен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т 10 апреля 2018 года № 55 «О внесении изменение в постановление администрации Раздольненского сельского поселения Кореновского района от 17 августа 2017 года № 123 «О создании территориальной комиссии по профилактике правонарушений на территории Раздольненского сельского поселения Кореновского района»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т 30 декабря 2019 года № 176 «О внесении изменение в постановление администрации Раздольненского сельского поселения Кореновского района от17 августа 2017 года № 123 «О создании территориальной комиссии по профилактике правонарушений на территории Раздольненского сельского поселения Кореновского района»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31 марта 2020 года № 46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создании территориальной комиссии по профилактик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нарушений на территории Раздольненского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М.С. Агаф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kern w:val="2"/>
          <w:sz w:val="28"/>
          <w:szCs w:val="28"/>
          <w:lang w:val="ru-RU" w:eastAsia="zxx" w:bidi="zxx"/>
        </w:rPr>
      </w:pPr>
      <w:r>
        <w:rPr>
          <w:b w:val="false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kern w:val="2"/>
          <w:sz w:val="28"/>
          <w:szCs w:val="28"/>
          <w:lang w:val="ru-RU" w:eastAsia="zxx" w:bidi="zxx"/>
        </w:rPr>
      </w:pPr>
      <w:r>
        <w:rPr>
          <w:b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1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рта 2020 года № 45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территориальной комиссии по профилактике правонарушений на территории Раздольненского сельского поселения Кореновского района</w:t>
      </w:r>
    </w:p>
    <w:p>
      <w:pPr>
        <w:pStyle w:val="Normal"/>
        <w:ind w:hanging="45"/>
        <w:jc w:val="center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2"/>
        <w:gridCol w:w="5341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ий Никола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бдуллое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Анатоль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бщего отдела администрации Раздольненского сельского поселения, заместитель председателя комиссии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гафо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Серге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общего отдела администрации Раздольненского сельского поселения, секретарь комисс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сос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Анатоль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ев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Юрь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районный специалист психиатр-нарколог 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шланов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Иван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тт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чеслав Серге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уководитель кружка муниципального учреждения культуры Раздольненского сельского поселения Кореновского района «Раздольненский сельский Дом культуры» (по согласованию);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ошин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Никола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, 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ялых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 Алексе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председатель территориального общественного самоуправления, ТОС №1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ебов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Владимир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уководитель клуба по работе с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митриев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Кореновского межмуниципального филиала федерального казенного учреждения «Уголовно- исполнительная инспекция Управления Федеральной службы исполнения наказания России по Краснодарскому краю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ць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, председатель территориального общественного самоуправления, ТОС №2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денко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алентин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нкай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Александ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уководитель по работе с детьми муниципального бюджетного учреждения культуры Раздольненского сельского поселения Кореновского района «Раздольненский сельский Дом культуры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вченко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ия Андре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ейников Александр Александр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мандир народной дружины Раздольненского сельского поселения, 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солапов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 Владимир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оно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 Петр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тарший участковый уполномоченный полиции ОУУП и ПДН ОМВД России по Кореновскому району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ош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Федор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имонов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Никола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имонов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Евгень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ушки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на Александ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циальный педагог муниципального образовательного бюджетного учреждения средней общеобразовательной школы № 4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лег Михайл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тарший участковый уполномоченный полиции ОУУП и ПДН ОМВД России по Кореновскому району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мце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 Сергеевич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дновол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икто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охин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Иван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, Директор муниципального образовательного бюджетного учреждения средней общеобразовательной школы № 4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дьк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ладими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ов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Леонид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меститель директора по воспитательной работе муниципального образовательного учреждения средней общеобразовательной школы № 4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анов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председатель территориального общественного самоуправления, ТОС №3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ов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Виктор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оров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ина Никола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астковый педиатр Раздольненского центра «Офис врача общей практики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мызов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Серге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спектор ОПДН ОУУП и ПДН Отдела МВД России по Кореновскому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нкарь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сана Михайл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пециалист по социальной работе отделяя помощи семьи детям ГБУ СО «КЦСОН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выдкая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уководитель государственного казенного учреждения Краснодарского края «Центр занятости населения Кореновского района» (по согласованию)»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М.С Ага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№2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рта 2020 года № 45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о территориальной комиссии по профилактике правонару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firstLine="4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overflowPunct w:val="false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overflowPunct w:val="false"/>
        <w:ind w:firstLine="400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. Общие положения </w:t>
      </w:r>
    </w:p>
    <w:p>
      <w:pPr>
        <w:pStyle w:val="Normal"/>
        <w:overflowPunct w:val="false"/>
        <w:ind w:firstLine="400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.1. Территориальная комиссия по профилактике правонарушений </w:t>
      </w:r>
      <w:r>
        <w:rPr>
          <w:rFonts w:eastAsia="SimSun;宋体" w:cs="Calibri"/>
          <w:bCs/>
          <w:color w:val="00000A"/>
          <w:sz w:val="28"/>
          <w:szCs w:val="28"/>
          <w:lang w:val="ru-RU" w:bidi="ar-SA"/>
        </w:rPr>
        <w:t>Кореновского городского поселения Кореновского района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 (далее - Территориальная комиссия) является координационным органом, осуществляющим взаимодействие </w:t>
      </w: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 xml:space="preserve">субъектов профилактики правонарушений и лиц, участвующих в профилактике правонарушений, 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охране общественного порядка на территории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.</w:t>
      </w:r>
    </w:p>
    <w:p>
      <w:pPr>
        <w:pStyle w:val="Normal"/>
        <w:tabs>
          <w:tab w:val="clear" w:pos="1134"/>
          <w:tab w:val="left" w:pos="960" w:leader="none"/>
        </w:tabs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Деятельность Территориальной комиссии направлена на защиту личности, общества и государства от противоправных посягательств; предупреждение правонарушений, профилактику безнадзорности, беспризорности и антиобщественных действий несовершеннолетних; улучшение работы по профилактике правонарушений, связанных с алкоголизмом, наркоманией, противодействием незаконной миграции; повышение уровня правовой грамотности и развитие правосознания граждан. 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.2. 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</w:t>
      </w:r>
    </w:p>
    <w:p>
      <w:pPr>
        <w:pStyle w:val="Normal"/>
        <w:overflowPunct w:val="false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Федерации, решениями краевой координационной комиссии по профилактике правонарушений, координационной комиссии по профилактике правонарушений муниципального образования Кореновский район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2. Основные цели и задачи Территориальной комиссии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Основными целями и задачами Территориальной комиссии являются: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1. Координация деятельности должностных лиц органов местного самоуправления (субъектов профилактики правонарушений) и осуществление взаимодействия с правоохранительными органами</w:t>
      </w: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 xml:space="preserve">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2. Проведение комплексного анализа состояния профилактики правонарушений на территории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 с последующей выработкой необходимых рекомендаций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 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4. Организация заслушивания должностных лиц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 Информирование координационной комиссии по профилактике правонарушений муниципального образования Кореновский район о состоянии профилактической деятельности, внесение предложений по повышению её эффективности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6. Содействие должностным лицам правоохранительных органов в области профилактики правонарушений в части реализации прав предусмотренных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Федеральным Законом от 23 июня 2014 года № 182-ФЗ «Об основах системы профилактики в Российской Федерации»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>
          <w:rFonts w:eastAsia="Arial Narrow" w:cs="Times New Roman"/>
          <w:color w:val="00000A"/>
          <w:sz w:val="28"/>
          <w:szCs w:val="28"/>
          <w:lang w:val="ru-RU" w:bidi="ar-SA"/>
        </w:rPr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7. 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8. Работа по выявлению лиц, нарушающих общественный порядок, совершающих правонарушения, употребляющих наркотические вещества без назначения врача, злоупотребляющих спиртными напитками, склонных к нарушению общественного порядка и других граждан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 xml:space="preserve">9. Анализ состояния правопорядка на территории обслуживания </w:t>
      </w:r>
      <w:bookmarkStart w:id="0" w:name="__DdeLink__1946_643391020"/>
      <w:r>
        <w:rPr>
          <w:rFonts w:eastAsia="Arial Narrow" w:cs="Times New Roman"/>
          <w:color w:val="00000A"/>
          <w:sz w:val="28"/>
          <w:szCs w:val="28"/>
          <w:lang w:val="ru-RU" w:bidi="ar-SA"/>
        </w:rPr>
        <w:t>Территориальной комиссии</w:t>
      </w:r>
      <w:bookmarkEnd w:id="0"/>
      <w:r>
        <w:rPr>
          <w:rFonts w:eastAsia="Arial Narrow" w:cs="Times New Roman"/>
          <w:color w:val="00000A"/>
          <w:sz w:val="28"/>
          <w:szCs w:val="28"/>
          <w:lang w:val="ru-RU" w:bidi="ar-SA"/>
        </w:rPr>
        <w:t xml:space="preserve"> и принятия решений по эффективной организации работы на основе имеющихся дан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 xml:space="preserve">10. Планирование работы Территориальной комиссии на основе анализа оперативной обстановки на территории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11. Общая организация, контроль и анализ эффективности работы Территориаль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2. Организация участия населения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 xml:space="preserve">Кореновского района 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в решении вопросов профилактики правонарушений. 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3. Организация и проведение анализа эффективности мер, принимаемых Территориальной комиссией. Внесение предложений и подготовка материалов для рассмотрения на заседаниях координационной комиссии по профилактике правонарушений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 xml:space="preserve">Кореновского района.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4. Организация работы в следующих формах профилактического воздействия: 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bookmarkStart w:id="1" w:name="Par2"/>
      <w:bookmarkEnd w:id="1"/>
      <w:r>
        <w:rPr>
          <w:rFonts w:eastAsia="SimSun;宋体" w:cs="Calibri"/>
          <w:color w:val="00000A"/>
          <w:sz w:val="28"/>
          <w:szCs w:val="28"/>
          <w:lang w:val="ru-RU" w:bidi="ar-SA"/>
        </w:rPr>
        <w:t>- правовое просвещение и правовое информирование;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bookmarkStart w:id="2" w:name="Par6"/>
      <w:bookmarkEnd w:id="2"/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социальная адаптация; 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ресоциализация; 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социальная реабилитация; 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помощь лицам, пострадавшим от правонарушений или подверженным риску стать таковыми; </w:t>
      </w:r>
    </w:p>
    <w:p>
      <w:pPr>
        <w:pStyle w:val="Normal"/>
        <w:widowControl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5. Оказание помощи лицам, общественным объединениям и иным организациям в реализации своих прав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; содействия правоохранительным органам и иным субъектам профилактики правонарушений в соответствии с законодательством Российской Федерации. </w:t>
      </w:r>
    </w:p>
    <w:p>
      <w:pPr>
        <w:pStyle w:val="Normal"/>
        <w:widowControl/>
        <w:overflowPunct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16. Участие в разработке мер по профилактике правонарушений на подведомственной территории, принятие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overflowPunct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17. 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 Кореновский район.</w:t>
      </w:r>
    </w:p>
    <w:p>
      <w:pPr>
        <w:pStyle w:val="Normal"/>
        <w:widowControl/>
        <w:overflowPunct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 Полномочия территориальной комиссии по профилактике правонарушений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 Территориальная комиссия осуществляет следующие полномочия: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е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2. Оказывает содействие правоохранительным органам, отраслевым, функци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 правовое просвещение и правовое информирование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социальная адаптация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ресоциализация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социальная ресоциализация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3. Участвует в оказании помощи образовательным организац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4. Совместно с учреждениями здравоохранения муниципального образования Кореновский район принимает участие в подготовке и проведении мероприятий, направленных на борьбу с употреблением наркотических и психотропных веществ без назначения врача, алкоголизмом и курением на территории Кореновского городского поселения. 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5. Совместно с сотрудниками полиции, членами народной и казачьей дружин, представителями органов системы профилактики безнадзорности и правонарушений среди несовершеннолетних участвует в организации и проведении профилактических (рейдовых) мероприятий на территории Кореновского городского поселения.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1.6. Координирует деятельность народной дружины Кореновского городского поселения Кореновского района «Ночной дозор» по оказанию содействия правоохранительным органам в охране общественного порядка на обслуживаемой территории.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shd w:fill="FFFFFF" w:val="clear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spacing w:lineRule="auto" w:line="256"/>
        <w:ind w:firstLine="72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4. Состав Комисс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spacing w:lineRule="auto" w:line="256"/>
        <w:ind w:firstLine="850"/>
        <w:jc w:val="both"/>
        <w:rPr>
          <w:rFonts w:ascii="Arial" w:hAnsi="Arial" w:eastAsia="Times New Roman" w:cs="Arial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spacing w:lineRule="auto" w:line="256"/>
        <w:ind w:firstLine="85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4.1. Состав Территориальной комиссии утверждается постановлением администрации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ind w:firstLine="85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4.2. Председателем Территориальной комиссии является глава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, который руководит ее деятельностью и несёт ответственность за выполнение поставленных перед нею задач.</w:t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eastAsia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 Организация деятельности Территориальной комиссии</w:t>
      </w:r>
    </w:p>
    <w:p>
      <w:pPr>
        <w:pStyle w:val="Normal"/>
        <w:overflowPunct w:val="false"/>
        <w:ind w:firstLine="851"/>
        <w:jc w:val="both"/>
        <w:rPr>
          <w:rFonts w:ascii="Calibri" w:hAnsi="Calibri" w:eastAsia="SimSun;宋体" w:cs="Calibri"/>
          <w:color w:val="00000A"/>
          <w:sz w:val="22"/>
          <w:szCs w:val="22"/>
          <w:lang w:val="ru-RU" w:bidi="ar-SA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val="ru-RU" w:bidi="ar-SA"/>
        </w:rPr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1. Основной формой работы Территориальной комиссии являются заседания, которые проводятся не реже 1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overflowPunct w:val="false"/>
        <w:ind w:firstLine="851"/>
        <w:jc w:val="both"/>
        <w:rPr>
          <w:rFonts w:ascii="Calibri" w:hAnsi="Calibri" w:eastAsia="SimSun;宋体" w:cs="Calibri"/>
          <w:color w:val="00000A"/>
          <w:sz w:val="22"/>
          <w:szCs w:val="22"/>
          <w:lang w:val="ru-RU" w:bidi="ar-SA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val="ru-RU" w:bidi="ar-SA"/>
        </w:rPr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2. 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 и других организаций. 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3. Заседание Территориальной комиссии считается правомочным, если в нём участвует более половины её членов.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5.4. Решения Территориальной комиссии оформляются в виде протоколов, которые подписывает председатель (или его заместитель, председательствующий на заседании) и секретарь Комиссии.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5.5. Решения Территориальной комиссии принимаются простым большинством голосов присутствующих на ее заседании. В случае равенства голосов решающим является голос председателя Территориальной комиссии.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6. </w:t>
      </w:r>
      <w:r>
        <w:rPr>
          <w:rFonts w:eastAsia="SimSun;宋体" w:cs="Times New Roman"/>
          <w:color w:val="00000A"/>
          <w:sz w:val="28"/>
          <w:szCs w:val="28"/>
          <w:lang w:val="ru-RU" w:bidi="ar-SA"/>
        </w:rPr>
        <w:t>Решения Территориальной комиссии, принимаются в рамках своей компетенцией и доводятся до всех заинтересованных ведомств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7. 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8. Территориальная комиссия вправе ходатайствовать</w:t>
      </w:r>
      <w:r>
        <w:rPr>
          <w:rFonts w:eastAsia="SimSun;宋体" w:cs="Calibri"/>
          <w:b/>
          <w:bCs/>
          <w:color w:val="00000A"/>
          <w:sz w:val="28"/>
          <w:szCs w:val="28"/>
          <w:lang w:val="ru-RU" w:bidi="ar-SA"/>
        </w:rPr>
        <w:t xml:space="preserve"> 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перед органами местного самоуправления;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9. Общее руководство и контроль за деятельностью Территориальной комиссии осуществляет координационная комиссия по профилактике правонарушений муниципального образования Кореновский район.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10. Работа Территориальной комиссии организуется по следующим направлениям: 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1. Проведение комплекса мероприятий, направленных на оказание содействия в реализации конституционных прав и свобод, помощи в трудовом и бытовом устройстве лицам, находящимся в трудной жизненной ситуации; лицам отбывающим уголовное наказание, не связанное с лишением свободы; лицам занимающиеся бродяжничеством и попрошайничеством; лицам без определённого места жительства; несовершеннолетним, подвергнутым принудительным мерам воспитательного воздействия; безнадзорным и беспризорным несовершеннолетним; лицам, прошедшим курс лечения от наркомании, алкоголизма, токсикомании и реабилитацию; лицам, не способным самостоятельно обеспечить свою безопасность, с их согласия, а также другим категориям лиц, предусмотренных законодательством Российской Федерации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2. Стимулирование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, токсикомании и реабилитацию.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3. Оказание содействия в предоставлении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законом от 28 декабря 2013 года № 442-ФЗ «Об основах социального обслуживания граждан в Российской Федерации»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4. Привлечение общественных объединений для оказания содействия лицам, нуждающимся в социальной адаптации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5. Проведение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6. 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 медицинских целях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5.10.7. Социальная реабилитация лиц, находящихся в трудной жизненной ситуации, в том числе потребляющих наркотические средства и психотропные вещества в не медицинских целях, осуществляется в соответствии с законодательством Российской Федерации </w:t>
      </w:r>
      <w:bookmarkStart w:id="3" w:name="__DdeLink__37846_1436076057"/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осредством: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bookmarkEnd w:id="3"/>
      <w:r>
        <w:rPr>
          <w:rFonts w:eastAsia="SimSun;宋体" w:cs="Calibri"/>
          <w:color w:val="00000A"/>
          <w:sz w:val="28"/>
          <w:szCs w:val="28"/>
          <w:lang w:val="ru-RU" w:bidi="ar-SA"/>
        </w:rPr>
        <w:t>- разъяснения существующего порядка оказания социальной, профессиональной и правовой помощи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 организации работы по оказанию психологической помощи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 проведения работы по содействию в восстановлении утраченных документов, социально-полезных связей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ind w:firstLine="851"/>
        <w:jc w:val="both"/>
        <w:outlineLvl w:val="0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8. 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11. Оказание содействия правоохранительным органам и другим субъектам профилактики правонарушений: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защите личности, общества и государства от противоправных посягательств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едупреждении правонарушений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развитии системы профилактического учёта лиц, склонных к совершению правонарушений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незаконной миграци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едупреждении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терроризму и экстремистской деятельности, защите потенциальных объектов от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незаконному обороту наркотических средств, психотропных веществ и их прекурсоров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экономической безопасност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экологической безопасности и охране окружающей среды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пожарной безопасност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едупреждении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овышении уровня правовой грамотности и развитии правосознания граждан.</w:t>
      </w:r>
    </w:p>
    <w:p>
      <w:pPr>
        <w:pStyle w:val="Normal"/>
        <w:overflowPunct w:val="false"/>
        <w:ind w:firstLine="851"/>
        <w:jc w:val="both"/>
        <w:rPr>
          <w:rFonts w:ascii="Calibri" w:hAnsi="Calibri" w:eastAsia="SimSun;宋体" w:cs="Calibri"/>
          <w:color w:val="00000A"/>
          <w:sz w:val="22"/>
          <w:szCs w:val="22"/>
          <w:lang w:val="ru-RU" w:bidi="ar-SA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val="ru-RU" w:bidi="ar-SA"/>
        </w:rPr>
      </w:r>
    </w:p>
    <w:p>
      <w:pPr>
        <w:pStyle w:val="Normal"/>
        <w:rPr>
          <w:rFonts w:ascii="Calibri" w:hAnsi="Calibri"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 w:ascii="Calibri" w:hAnsi="Calibri"/>
          <w:color w:val="00000A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 М.С. Агафонова</w:t>
      </w:r>
    </w:p>
    <w:sectPr>
      <w:type w:val="nextPage"/>
      <w:pgSz w:w="11906" w:h="16838"/>
      <w:pgMar w:left="170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4:00Z</dcterms:created>
  <dc:creator>Админ</dc:creator>
  <dc:description/>
  <cp:keywords/>
  <dc:language>en-US</dc:language>
  <cp:lastModifiedBy>RePack by Diakov</cp:lastModifiedBy>
  <cp:lastPrinted>2014-10-13T16:04:00Z</cp:lastPrinted>
  <dcterms:modified xsi:type="dcterms:W3CDTF">2020-03-31T06:40:00Z</dcterms:modified>
  <cp:revision>8</cp:revision>
  <dc:subject/>
  <dc:title> </dc:title>
</cp:coreProperties>
</file>