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т 31.01.2020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в постановление Раздольненского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Кореновского района от 29 марта 2016 года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2 «О создании комиссии по обследованию зеленых насаждений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еновского района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 года № 2695-КЗ «Об охране зеленых насаждений в Краснодарском крае», Уставом Раздольненского сельского поселения Кореновского района,                                  администрация Раздольненского сельского поселения Кореновского района            п о с т а н о в л я е 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марта 2016 года № 72 «О создании комиссии по обследованию зеленых насаждений на территории Раздольненского сельского поселения Кореновского района» изменение, изложив приложение к постановлению в новой редакции (прилагается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1 января 2020 года № 9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 внесении изменений в постановление Раздольненского сельского поселения Кореновского района от 29 марта 2016 года № 72 «О создании комиссии по обследованию зеленых насаждений на территории Раздольненского сельского поселения Кореновского района»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специалист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 согласован: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т 31 декабря 202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9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>Кореновск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>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 w:eastAsia="zxx" w:bidi="zxx"/>
        </w:rPr>
        <w:t xml:space="preserve"> район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т 29 марта 2016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72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т 31 декабря 202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9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обследованию зеленых насаждений на территории Раздольненского сельского поселения 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игин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ий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 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бдуллоев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- начальник общего отдела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, заместитель председателя комисс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амылкина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льг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- ведущий специалист общего отдела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здольненского сельского поселения Коренов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, секретарь комиссии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емце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лександр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-директор МУП «ЖКХ» Раздольненского сельского поселения Корен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Журба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ветлана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авл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- начальник Кореновского участка Государственного бюджетного учреждения Краснодарского края «Управление» «Краснодарлес» ( по согласованию)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7:00Z</dcterms:created>
  <dc:creator>Андрей Барыбин</dc:creator>
  <dc:description/>
  <cp:keywords/>
  <dc:language>en-US</dc:language>
  <cp:lastModifiedBy>RePack by Diakov</cp:lastModifiedBy>
  <cp:lastPrinted>2016-04-04T07:32:00Z</cp:lastPrinted>
  <dcterms:modified xsi:type="dcterms:W3CDTF">2020-01-31T06:13:00Z</dcterms:modified>
  <cp:revision>4</cp:revision>
  <dc:subject/>
  <dc:title/>
</cp:coreProperties>
</file>