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-123825</wp:posOffset>
                </wp:positionV>
                <wp:extent cx="169545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5.03.2018 № 3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1.01.2020 № 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7.05pt;mso-wrap-distance-left:9.05pt;mso-wrap-distance-right:9.05pt;mso-wrap-distance-top:0pt;mso-wrap-distance-bottom:0pt;margin-top:-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5.03.2018 № 3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1.01.2020 № 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03.2016 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комиссии по обследованию зеленых насаждений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здольне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 года № 2695-КЗ «Об охране зеленых насаждений в Краснодарском крае», Уставом Раздольненского сельского поселения Кореновского района,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Раздольненского сельского поселения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зеленых насаждений на территории Раздольненского сельского поселения Кореновского района и утвердить ее состав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6 года № 72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создании комиссии по обследованию зеленых насаждений на территории 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firstLine="48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рта 2016 года № 7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бследованию зеленых насаждений на территории Раздольненского сельского поселения Кореновского район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гин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ий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бдуллоева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ветлан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начальник общего отдел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амылкина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льг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орис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ведущий специалист общего отдел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 секретарь комиссии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леверо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лександр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колаевич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МУП «ЖКХ» Раздольненского сельского поселения Коренов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урб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ветлана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авл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начальник Кореновского участка Государственного бюджетного учреждения Краснодарского края «Управление» «Краснодарлес» ( по согласованию)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4:00Z</dcterms:created>
  <dc:creator>Андрей Барыбин</dc:creator>
  <dc:description/>
  <cp:keywords/>
  <dc:language>en-US</dc:language>
  <cp:lastModifiedBy>RePack by Diakov</cp:lastModifiedBy>
  <cp:lastPrinted>2016-04-04T07:32:00Z</cp:lastPrinted>
  <dcterms:modified xsi:type="dcterms:W3CDTF">2020-04-24T07:23:00Z</dcterms:modified>
  <cp:revision>12</cp:revision>
  <dc:subject/>
  <dc:title/>
</cp:coreProperties>
</file>