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113665</wp:posOffset>
                </wp:positionV>
                <wp:extent cx="15240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2.02.2020 № 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2pt;mso-wrap-distance-left:9.05pt;mso-wrap-distance-right:9.05pt;mso-wrap-distance-top:0pt;mso-wrap-distance-bottom:0pt;margin-top:-8.9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12.02.2020 №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3.2016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пределить на территории </w:t>
      </w:r>
      <w:r>
        <w:rPr>
          <w:bCs/>
          <w:color w:val="000000"/>
          <w:sz w:val="28"/>
          <w:szCs w:val="28"/>
        </w:rPr>
        <w:t xml:space="preserve">Раздольненского </w:t>
      </w:r>
      <w:r>
        <w:rPr>
          <w:color w:val="000000"/>
          <w:sz w:val="28"/>
          <w:szCs w:val="28"/>
        </w:rPr>
        <w:t>сельского поселения Кореновского района следующие предприятия и учреждения, на которых будет исполняться наказание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 </w:t>
      </w:r>
      <w:r>
        <w:rPr>
          <w:bCs/>
          <w:color w:val="000000"/>
          <w:sz w:val="28"/>
          <w:szCs w:val="28"/>
        </w:rPr>
        <w:t xml:space="preserve">обязательных </w:t>
      </w:r>
      <w:r>
        <w:rPr>
          <w:color w:val="000000"/>
          <w:sz w:val="28"/>
          <w:szCs w:val="28"/>
        </w:rPr>
        <w:t>работ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 видам обязательных работ могут быть отнесены следующ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борка и очистка территорий общего пользования, территорий предприятий и учрежд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зеленение и благоустройство парковых зон, зон отдыха, архитектурно- исторических памя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собные работы в строительстве на муниципальных объект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Рекомендовать руководителям </w:t>
      </w:r>
      <w:r>
        <w:rPr>
          <w:color w:val="000000"/>
          <w:sz w:val="28"/>
          <w:szCs w:val="28"/>
        </w:rPr>
        <w:t>предприятий и учреждений, на которых будут отбывать наказание осужденные к обязательным работам, назначить ответственных лиц за осуществлением контроля за отбывающими наказание и направлением уведомлений филиала по Кореновскому району Федерального казенного учреждения уголовно-исполнительной инспекции управления Федеральной службы исполнения наказаний России по Краснодарскому краю о количестве обязательных работ и об уклонении осужденных от отбывания наказ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Определить </w:t>
      </w:r>
      <w:r>
        <w:rPr>
          <w:color w:val="000000"/>
          <w:sz w:val="28"/>
          <w:szCs w:val="28"/>
        </w:rPr>
        <w:t>предприятия, на которых исполняться наказание, назначенное судом в виде исправительных работ (приложение № 2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комендовать руководителям предприятий, на которых будут отбывать наказание осужденные в виде исправительных работ, выполнять обязанности предусмотренные статьями 43-44 Уголовно-исполнительного кодекса Российской Федераци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6. Признать </w:t>
      </w:r>
      <w:r>
        <w:rPr>
          <w:sz w:val="28"/>
        </w:rPr>
        <w:t>утратившими силу:</w:t>
      </w:r>
    </w:p>
    <w:p>
      <w:pPr>
        <w:pStyle w:val="Normal"/>
        <w:ind w:firstLine="735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ение администрации Раздольненского сельского поселения Кореновского района от 11.08.2015 № 129 «Об обязательных и исправительных работах»»;</w:t>
      </w:r>
    </w:p>
    <w:p>
      <w:pPr>
        <w:pStyle w:val="Normal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становление администрации Раздольненского сельского поселения Кореновского района от 23.11.2015 № 198 «О внесении изменений в постановление администрации Раздольненского сельского поселения Кореновского района от 24.08.2015 года № 129 «Об обязательных и исправительных работах»»</w:t>
      </w:r>
    </w:p>
    <w:p>
      <w:pPr>
        <w:pStyle w:val="Normal"/>
        <w:ind w:left="19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 марта 2016 года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обязательных и исправительных рабо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  <w:tab/>
        <w:tab/>
        <w:tab/>
        <w:tab/>
        <w:tab/>
        <w:t>И.М. Еси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</w:t>
      </w:r>
      <w:r>
        <w:rPr>
          <w:color w:val="000000"/>
          <w:sz w:val="28"/>
          <w:szCs w:val="28"/>
        </w:rPr>
        <w:t xml:space="preserve">филиа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ореновскому район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УФСИН Ро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раснодарскому кра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олковник внутренней службы</w:t>
        <w:tab/>
        <w:tab/>
        <w:tab/>
        <w:tab/>
        <w:tab/>
        <w:tab/>
        <w:t>А.Н. Дмитриев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18 марта 2016 года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й и организаций определенных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дебных решений об обязательных рабо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19"/>
        <w:gridCol w:w="4341"/>
        <w:gridCol w:w="240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альное хозяйство» Раздольне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18 марта 2016 года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едприятий и организаций определенных для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дебных решений об исправительных работах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5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>КФХ «Фламинго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ольненское сельское поселение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8"/>
                <w:szCs w:val="28"/>
                <w:lang w:eastAsia="zxx" w:bidi="zxx"/>
              </w:rPr>
            </w:pPr>
            <w:r>
              <w:rPr>
                <w:rFonts w:eastAsia="Courier New"/>
                <w:sz w:val="28"/>
                <w:szCs w:val="28"/>
                <w:lang w:eastAsia="zxx" w:bidi="zxx"/>
              </w:rPr>
              <w:t xml:space="preserve">Масалов Станислав Вячеславо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И.М. Есина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sz w:val="44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1:00Z</dcterms:created>
  <dc:creator>Светлана</dc:creator>
  <dc:description/>
  <cp:keywords/>
  <dc:language>en-US</dc:language>
  <cp:lastModifiedBy>RePack by Diakov</cp:lastModifiedBy>
  <cp:lastPrinted>2017-02-15T11:35:00Z</cp:lastPrinted>
  <dcterms:modified xsi:type="dcterms:W3CDTF">2020-04-24T07:40:00Z</dcterms:modified>
  <cp:revision>5</cp:revision>
  <dc:subject/>
  <dc:title>ПРОЕКТ</dc:title>
</cp:coreProperties>
</file>