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от 17.02.2021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lang w:eastAsia="ru-RU"/>
        </w:rPr>
        <w:t>№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>ст.Раздоль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30 декабря 2020 года № 175 «Об утверждении ведомственной целевой программы «Развитие инициативного бюджетирования в Раздольнен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DejaVu Sans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>В соответствии с Федеральным законом от 20 июля 2020 года № 236                   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30 декабря 2020 года № 175 «Об утверждении ведомственной целевой программы «Развитие инициативного бюджетирования в Раздольненском сельском поселении Кореновского района на 2021 год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3"/>
        <w:tabs>
          <w:tab w:val="clear" w:pos="708"/>
          <w:tab w:val="left" w:pos="78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</w:rPr>
        <w:t>1.1. В наименовании и по тексту постановления слова «развитие инициативного бюджетирования» заменить словами «реализация инициативных проектов» в соответствующих падеж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3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 февраля 2021 года № 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 декабря 2020 года № 175 «Об утверждении ведомственной целевой программы «Развитие инициативного бюджетирования в Раздольненско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6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eastAsia="DejaVuSans;Times New Roman" w:cs="Times New Roman;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b/>
      <w:sz w:val="44"/>
    </w:rPr>
  </w:style>
  <w:style w:type="character" w:styleId="21">
    <w:name w:val="Заголовок 2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DejaVu Sans;Times New Roman" w:cs="Tahoma"/>
      <w:sz w:val="28"/>
      <w:szCs w:val="28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WenQuanYi Micro Hei;Times New Roman" w:cs="Lohit Hindi;MS Gothic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Style3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6:00Z</dcterms:created>
  <dc:creator>Хана</dc:creator>
  <dc:description/>
  <cp:keywords/>
  <dc:language>en-US</dc:language>
  <cp:lastModifiedBy>RePack by Diakov</cp:lastModifiedBy>
  <cp:lastPrinted>2020-12-17T14:29:00Z</cp:lastPrinted>
  <dcterms:modified xsi:type="dcterms:W3CDTF">2021-02-17T07:55:00Z</dcterms:modified>
  <cp:revision>4</cp:revision>
  <dc:subject/>
  <dc:title/>
</cp:coreProperties>
</file>