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68190</wp:posOffset>
                </wp:positionH>
                <wp:positionV relativeFrom="paragraph">
                  <wp:posOffset>-349885</wp:posOffset>
                </wp:positionV>
                <wp:extent cx="1752600" cy="1419225"/>
                <wp:effectExtent l="0" t="0" r="0" b="0"/>
                <wp:wrapNone/>
                <wp:docPr id="2" name="Frame1"/>
                <a:graphic xmlns:a="http://schemas.openxmlformats.org/drawingml/2006/main">
                  <a:graphicData uri="http://schemas.microsoft.com/office/word/2010/wordprocessingShape">
                    <wps:wsp>
                      <wps:cNvSpPr txBox="1"/>
                      <wps:spPr>
                        <a:xfrm>
                          <a:off x="0" y="0"/>
                          <a:ext cx="1752600" cy="141922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19.02.2020 № 60</w:t>
                            </w:r>
                          </w:p>
                          <w:p>
                            <w:pPr>
                              <w:pStyle w:val="Normal"/>
                              <w:jc w:val="center"/>
                              <w:rPr>
                                <w:sz w:val="28"/>
                                <w:szCs w:val="28"/>
                              </w:rPr>
                            </w:pPr>
                            <w:r>
                              <w:rPr>
                                <w:sz w:val="28"/>
                                <w:szCs w:val="28"/>
                              </w:rPr>
                              <w:t>от 27.05.2020 № 76</w:t>
                            </w:r>
                          </w:p>
                          <w:p>
                            <w:pPr>
                              <w:pStyle w:val="Normal"/>
                              <w:jc w:val="center"/>
                              <w:rPr>
                                <w:sz w:val="28"/>
                                <w:szCs w:val="28"/>
                              </w:rPr>
                            </w:pPr>
                            <w:r>
                              <w:rPr>
                                <w:sz w:val="28"/>
                                <w:szCs w:val="28"/>
                              </w:rPr>
                              <w:t>от 25.08.2020 № 82</w:t>
                            </w:r>
                          </w:p>
                          <w:p>
                            <w:pPr>
                              <w:pStyle w:val="Normal"/>
                              <w:jc w:val="center"/>
                              <w:rPr>
                                <w:sz w:val="28"/>
                                <w:szCs w:val="28"/>
                              </w:rPr>
                            </w:pPr>
                            <w:r>
                              <w:rPr>
                                <w:sz w:val="28"/>
                                <w:szCs w:val="28"/>
                              </w:rPr>
                              <w:t>от 28.09.2020 № 89</w:t>
                            </w:r>
                          </w:p>
                          <w:p>
                            <w:pPr>
                              <w:pStyle w:val="Normal"/>
                              <w:jc w:val="center"/>
                              <w:rPr>
                                <w:sz w:val="28"/>
                                <w:szCs w:val="28"/>
                              </w:rPr>
                            </w:pPr>
                            <w:r>
                              <w:rPr>
                                <w:sz w:val="28"/>
                                <w:szCs w:val="28"/>
                              </w:rPr>
                              <w:t>от 24.12.2020 № 112</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11.75pt;mso-wrap-distance-left:9.05pt;mso-wrap-distance-right:9.05pt;mso-wrap-distance-top:0pt;mso-wrap-distance-bottom:0pt;margin-top:-27.55pt;mso-position-vertical-relative:text;margin-left:359.7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19.02.2020 № 60</w:t>
                      </w:r>
                    </w:p>
                    <w:p>
                      <w:pPr>
                        <w:pStyle w:val="Normal"/>
                        <w:jc w:val="center"/>
                        <w:rPr>
                          <w:sz w:val="28"/>
                          <w:szCs w:val="28"/>
                        </w:rPr>
                      </w:pPr>
                      <w:r>
                        <w:rPr>
                          <w:sz w:val="28"/>
                          <w:szCs w:val="28"/>
                        </w:rPr>
                        <w:t>от 27.05.2020 № 76</w:t>
                      </w:r>
                    </w:p>
                    <w:p>
                      <w:pPr>
                        <w:pStyle w:val="Normal"/>
                        <w:jc w:val="center"/>
                        <w:rPr>
                          <w:sz w:val="28"/>
                          <w:szCs w:val="28"/>
                        </w:rPr>
                      </w:pPr>
                      <w:r>
                        <w:rPr>
                          <w:sz w:val="28"/>
                          <w:szCs w:val="28"/>
                        </w:rPr>
                        <w:t>от 25.08.2020 № 82</w:t>
                      </w:r>
                    </w:p>
                    <w:p>
                      <w:pPr>
                        <w:pStyle w:val="Normal"/>
                        <w:jc w:val="center"/>
                        <w:rPr>
                          <w:sz w:val="28"/>
                          <w:szCs w:val="28"/>
                        </w:rPr>
                      </w:pPr>
                      <w:r>
                        <w:rPr>
                          <w:sz w:val="28"/>
                          <w:szCs w:val="28"/>
                        </w:rPr>
                        <w:t>от 28.09.2020 № 89</w:t>
                      </w:r>
                    </w:p>
                    <w:p>
                      <w:pPr>
                        <w:pStyle w:val="Normal"/>
                        <w:jc w:val="center"/>
                        <w:rPr>
                          <w:sz w:val="28"/>
                          <w:szCs w:val="28"/>
                        </w:rPr>
                      </w:pPr>
                      <w:r>
                        <w:rPr>
                          <w:sz w:val="28"/>
                          <w:szCs w:val="28"/>
                        </w:rPr>
                        <w:t>от 24.12.2020 № 112</w:t>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от 20.12.2019 </w:t>
        <w:tab/>
        <w:tab/>
        <w:tab/>
        <w:tab/>
        <w:tab/>
        <w:tab/>
        <w:tab/>
        <w:tab/>
        <w:tab/>
        <w:t>№ 43</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jc w:val="center"/>
        <w:outlineLvl w:val="0"/>
        <w:rPr>
          <w:b/>
          <w:b/>
          <w:bCs/>
          <w:sz w:val="28"/>
          <w:szCs w:val="28"/>
          <w:lang w:eastAsia="ru-RU"/>
        </w:rPr>
      </w:pPr>
      <w:r>
        <w:rPr>
          <w:b/>
          <w:sz w:val="28"/>
          <w:szCs w:val="28"/>
          <w:lang w:eastAsia="ru-RU"/>
        </w:rPr>
        <w:t xml:space="preserve">Об утверждении </w:t>
      </w:r>
      <w:r>
        <w:rPr>
          <w:b/>
          <w:bCs/>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pPr>
      <w:r>
        <w:rPr>
          <w:b/>
          <w:bCs/>
          <w:sz w:val="28"/>
          <w:szCs w:val="28"/>
          <w:lang w:eastAsia="ru-RU"/>
        </w:rPr>
        <w:t>в Раздольненском сельском поселении Кореновского района</w:t>
      </w:r>
    </w:p>
    <w:p>
      <w:pPr>
        <w:pStyle w:val="Normal"/>
        <w:ind w:firstLine="720"/>
        <w:jc w:val="both"/>
        <w:rPr>
          <w:rFonts w:eastAsia="Courier New" w:cs="Courier New"/>
          <w:b/>
          <w:b/>
          <w:bCs/>
          <w:sz w:val="28"/>
          <w:szCs w:val="28"/>
          <w:lang w:eastAsia="ru-RU"/>
        </w:rPr>
      </w:pPr>
      <w:r>
        <w:rPr>
          <w:rFonts w:eastAsia="Courier New" w:cs="Courier New"/>
          <w:b/>
          <w:bCs/>
          <w:sz w:val="28"/>
          <w:szCs w:val="28"/>
          <w:lang w:eastAsia="ru-RU"/>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
          <w:sz w:val="28"/>
          <w:szCs w:val="28"/>
        </w:rPr>
        <w:t xml:space="preserve">Совет Раздольненского сельского поселения Кореновского района р е ш и л: </w:t>
      </w:r>
    </w:p>
    <w:p>
      <w:pPr>
        <w:pStyle w:val="Normal"/>
        <w:ind w:firstLine="709"/>
        <w:jc w:val="both"/>
        <w:rPr>
          <w:rFonts w:cs="Calibri"/>
          <w:sz w:val="28"/>
          <w:szCs w:val="28"/>
        </w:rPr>
      </w:pPr>
      <w:r>
        <w:rPr>
          <w:rFonts w:cs="Calibri"/>
          <w:sz w:val="28"/>
          <w:szCs w:val="28"/>
        </w:rPr>
        <w:t>1. Утвердить Положение о муниципальной службе в Раздольненском сельском поселении Кореновского района (прилагается).</w:t>
      </w:r>
    </w:p>
    <w:p>
      <w:pPr>
        <w:pStyle w:val="Normal"/>
        <w:ind w:firstLine="709"/>
        <w:jc w:val="both"/>
        <w:rPr/>
      </w:pPr>
      <w:r>
        <w:rPr>
          <w:rFonts w:cs="Calibri"/>
          <w:sz w:val="28"/>
          <w:szCs w:val="28"/>
        </w:rPr>
        <w:t>2. Признать утратившим силу решение Совета Раздольненского сельского поселения Кореновского района от 18 июня 2019 года № 334 «Об утверждении Положения о муниципальной службе в Раздольненском сельском поселении Кореновского района».</w:t>
      </w:r>
    </w:p>
    <w:p>
      <w:pPr>
        <w:pStyle w:val="Normal"/>
        <w:ind w:firstLine="709"/>
        <w:jc w:val="both"/>
        <w:rPr>
          <w:sz w:val="28"/>
          <w:szCs w:val="28"/>
        </w:rPr>
      </w:pPr>
      <w:r>
        <w:rPr>
          <w:sz w:val="28"/>
          <w:szCs w:val="28"/>
        </w:rPr>
        <w:t>3. 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widowControl w:val="false"/>
        <w:tabs>
          <w:tab w:val="left" w:pos="851" w:leader="none"/>
        </w:tabs>
        <w:autoSpaceDE w:val="false"/>
        <w:ind w:firstLine="709"/>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 xml:space="preserve"> </w:t>
        <w:tab/>
        <w:tab/>
        <w:tab/>
        <w:tab/>
        <w:tab/>
        <w:t>А.Н. Еригин</w:t>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от 20 декабря 2019 года № 43</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Положение</w:t>
      </w:r>
    </w:p>
    <w:p>
      <w:pPr>
        <w:pStyle w:val="Normal"/>
        <w:widowControl w:val="false"/>
        <w:numPr>
          <w:ilvl w:val="0"/>
          <w:numId w:val="0"/>
        </w:numPr>
        <w:suppressAutoHyphens w:val="false"/>
        <w:autoSpaceDE w:val="false"/>
        <w:jc w:val="center"/>
        <w:outlineLvl w:val="0"/>
        <w:rPr/>
      </w:pPr>
      <w:r>
        <w:rPr>
          <w:bCs/>
          <w:sz w:val="28"/>
          <w:szCs w:val="28"/>
          <w:lang w:eastAsia="ru-RU"/>
        </w:rPr>
        <w:t xml:space="preserve">о муниципальной службе в Раздольненском сельском поселении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Кореновского района</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Раздольнен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Раздольнен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Раздольненского сельского поселения Кореновского района (далее - муниципальный служащий) является Раздольненское сельское поселение Кореновского района, от имени которого полномочия нанимателя осуществляет глава Раздольнен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Раздольнен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Раздольнен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Раздольненском сельском поселении Кореновского района (далее - должность муниципальной службы) - должность в органе местного самоуправления Раздольненского сельского поселения Кореновского района (далее - орган местного самоуправления), которые образуются в соответствии с Уставом Раздольнен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Раздольнен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2"/>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Раздольнен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 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sz w:val="28"/>
          <w:szCs w:val="28"/>
          <w:lang w:eastAsia="ru-RU"/>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Раздольнен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здольнен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71" w:name="sub_1214"/>
      <w:bookmarkEnd w:id="71"/>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79" w:name="sub_1219"/>
      <w:bookmarkEnd w:id="79"/>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80" w:name="sub_1219"/>
      <w:bookmarkStart w:id="81" w:name="sub_12110"/>
      <w:bookmarkEnd w:id="80"/>
      <w:bookmarkEnd w:id="81"/>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Раздольнен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Раздольнен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bookmarkEnd w:id="96"/>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7" w:name="sub_101090107"/>
      <w:bookmarkStart w:id="98" w:name="sub_101090108"/>
      <w:bookmarkEnd w:id="97"/>
      <w:bookmarkEnd w:id="98"/>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99" w:name="sub_101090108"/>
      <w:bookmarkEnd w:id="99"/>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00" w:name="sub_1010901091"/>
      <w:bookmarkEnd w:id="100"/>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01" w:name="sub_1010901091"/>
      <w:bookmarkEnd w:id="101"/>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02" w:name="sub_1010902"/>
      <w:bookmarkEnd w:id="102"/>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03" w:name="sub_1010902"/>
      <w:bookmarkEnd w:id="103"/>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Раздольнен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04" w:name="sub_1011001"/>
      <w:bookmarkEnd w:id="104"/>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5" w:name="sub_1011001"/>
      <w:bookmarkStart w:id="106" w:name="sub_101100102"/>
      <w:bookmarkEnd w:id="105"/>
      <w:bookmarkEnd w:id="106"/>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7" w:name="sub_101100102"/>
      <w:bookmarkEnd w:id="107"/>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Раздольнен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Раздольнен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Раздольнен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Раздольненское сельское поселение Кореновского района в соответствии с муниципальными правовыми актами, определяющими порядок осуществления от имени Раздольнен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08" w:name="sub_101100104"/>
      <w:bookmarkEnd w:id="108"/>
      <w:r>
        <w:rPr>
          <w:sz w:val="28"/>
          <w:szCs w:val="28"/>
          <w:lang w:eastAsia="ru-RU"/>
        </w:rPr>
        <w:t>3) быть поверенным или представителем по делам третьих лиц в органах местного самоуправления Раздольнен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9" w:name="sub_101100104"/>
      <w:bookmarkEnd w:id="109"/>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Раздольнен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10" w:name="sub_101100106"/>
      <w:bookmarkEnd w:id="110"/>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здольнен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11" w:name="sub_101100106"/>
      <w:bookmarkStart w:id="112" w:name="sub_101100107"/>
      <w:bookmarkEnd w:id="111"/>
      <w:bookmarkEnd w:id="112"/>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13" w:name="sub_101100107"/>
      <w:bookmarkStart w:id="114" w:name="sub_101100108"/>
      <w:bookmarkEnd w:id="113"/>
      <w:bookmarkEnd w:id="114"/>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5" w:name="sub_101100108"/>
      <w:bookmarkStart w:id="116" w:name="sub_101100109"/>
      <w:bookmarkEnd w:id="115"/>
      <w:bookmarkEnd w:id="116"/>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Раздольнен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7" w:name="sub_101100109"/>
      <w:bookmarkStart w:id="118" w:name="sub_101100110"/>
      <w:bookmarkEnd w:id="117"/>
      <w:bookmarkEnd w:id="118"/>
      <w:r>
        <w:rPr>
          <w:sz w:val="28"/>
          <w:szCs w:val="28"/>
          <w:lang w:eastAsia="ru-RU"/>
        </w:rPr>
        <w:t>9) принимать без письменного разрешения главы Раздольнен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19" w:name="sub_101100110"/>
      <w:bookmarkStart w:id="120" w:name="sub_101100111"/>
      <w:bookmarkEnd w:id="119"/>
      <w:bookmarkEnd w:id="120"/>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21" w:name="sub_101100111"/>
      <w:bookmarkStart w:id="122" w:name="sub_101100112"/>
      <w:bookmarkEnd w:id="121"/>
      <w:bookmarkEnd w:id="122"/>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3" w:name="sub_101100112"/>
      <w:bookmarkStart w:id="124" w:name="sub_101100113"/>
      <w:bookmarkEnd w:id="123"/>
      <w:bookmarkEnd w:id="124"/>
      <w:r>
        <w:rPr>
          <w:sz w:val="28"/>
          <w:szCs w:val="28"/>
          <w:lang w:eastAsia="ru-RU"/>
        </w:rPr>
        <w:t>12) создавать в органах местного самоуправления Раздольнен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25" w:name="sub_101100113"/>
      <w:bookmarkStart w:id="126" w:name="sub_101100114"/>
      <w:bookmarkEnd w:id="125"/>
      <w:bookmarkEnd w:id="126"/>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27" w:name="sub_101100114"/>
      <w:bookmarkStart w:id="128" w:name="sub_101100115"/>
      <w:bookmarkEnd w:id="127"/>
      <w:bookmarkEnd w:id="128"/>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5"/>
      <w:bookmarkStart w:id="130" w:name="sub_101100116"/>
      <w:bookmarkEnd w:id="129"/>
      <w:bookmarkEnd w:id="130"/>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1" w:name="sub_101100116"/>
      <w:bookmarkStart w:id="132" w:name="sub_1011002"/>
      <w:bookmarkEnd w:id="131"/>
      <w:bookmarkEnd w:id="132"/>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33" w:name="sub_1011002"/>
      <w:bookmarkStart w:id="134" w:name="sub_1011004"/>
      <w:bookmarkEnd w:id="133"/>
      <w:bookmarkEnd w:id="134"/>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5" w:name="sub_1011004"/>
      <w:bookmarkEnd w:id="135"/>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6" w:name="sub_10111021"/>
      <w:bookmarkEnd w:id="136"/>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7" w:name="sub_10111021"/>
      <w:bookmarkEnd w:id="137"/>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8" w:name="sub_10111023"/>
      <w:bookmarkEnd w:id="138"/>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23"/>
      <w:bookmarkStart w:id="140" w:name="sub_1011103"/>
      <w:bookmarkEnd w:id="139"/>
      <w:bookmarkEnd w:id="140"/>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41" w:name="sub_1011103"/>
      <w:bookmarkStart w:id="142" w:name="sub_10111031"/>
      <w:bookmarkEnd w:id="141"/>
      <w:bookmarkEnd w:id="142"/>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3" w:name="sub_10111031"/>
      <w:bookmarkStart w:id="144" w:name="sub_1011104"/>
      <w:bookmarkEnd w:id="143"/>
      <w:bookmarkEnd w:id="144"/>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Раздольнен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5" w:name="sub_1011104"/>
      <w:bookmarkStart w:id="146" w:name="sub_1011111"/>
      <w:bookmarkEnd w:id="145"/>
      <w:bookmarkEnd w:id="146"/>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7" w:name="sub_1011111"/>
      <w:bookmarkStart w:id="148" w:name="sub_10111111"/>
      <w:bookmarkEnd w:id="147"/>
      <w:bookmarkEnd w:id="148"/>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9" w:name="sub_10111111"/>
      <w:bookmarkStart w:id="150" w:name="sub_10111112"/>
      <w:bookmarkEnd w:id="149"/>
      <w:bookmarkEnd w:id="150"/>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51" w:name="sub_10111112"/>
      <w:bookmarkStart w:id="152" w:name="sub_10111113"/>
      <w:bookmarkEnd w:id="151"/>
      <w:bookmarkEnd w:id="152"/>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3" w:name="sub_10111113"/>
      <w:bookmarkStart w:id="154" w:name="sub_10111114"/>
      <w:bookmarkEnd w:id="153"/>
      <w:bookmarkEnd w:id="154"/>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5" w:name="sub_10111114"/>
      <w:bookmarkStart w:id="156" w:name="sub_10111115"/>
      <w:bookmarkEnd w:id="155"/>
      <w:bookmarkEnd w:id="156"/>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7" w:name="sub_10111115"/>
      <w:bookmarkStart w:id="158" w:name="sub_10111116"/>
      <w:bookmarkEnd w:id="157"/>
      <w:bookmarkEnd w:id="158"/>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9" w:name="sub_10111116"/>
      <w:bookmarkStart w:id="160" w:name="sub_10111117"/>
      <w:bookmarkEnd w:id="159"/>
      <w:bookmarkEnd w:id="160"/>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61" w:name="sub_10111117"/>
      <w:bookmarkStart w:id="162" w:name="sub_10111118"/>
      <w:bookmarkEnd w:id="161"/>
      <w:bookmarkEnd w:id="162"/>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3" w:name="sub_10111118"/>
      <w:bookmarkStart w:id="164" w:name="sub_10111119"/>
      <w:bookmarkEnd w:id="163"/>
      <w:bookmarkEnd w:id="164"/>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5" w:name="sub_10111119"/>
      <w:bookmarkStart w:id="166" w:name="sub_1012222"/>
      <w:bookmarkEnd w:id="165"/>
      <w:bookmarkEnd w:id="166"/>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7" w:name="sub_1012222"/>
      <w:bookmarkStart w:id="168" w:name="sub_1011201"/>
      <w:bookmarkEnd w:id="167"/>
      <w:bookmarkEnd w:id="168"/>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9" w:name="sub_1011201"/>
      <w:bookmarkEnd w:id="169"/>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70" w:name="sub_1011202"/>
      <w:bookmarkEnd w:id="170"/>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71" w:name="sub_1011202"/>
      <w:bookmarkStart w:id="172" w:name="sub_1011203"/>
      <w:bookmarkEnd w:id="171"/>
      <w:bookmarkEnd w:id="172"/>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3" w:name="sub_1011203"/>
      <w:bookmarkStart w:id="174" w:name="sub_1011204"/>
      <w:bookmarkEnd w:id="173"/>
      <w:bookmarkEnd w:id="174"/>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5" w:name="sub_1011204"/>
      <w:bookmarkStart w:id="176" w:name="sub_1011205"/>
      <w:bookmarkEnd w:id="175"/>
      <w:bookmarkEnd w:id="176"/>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7" w:name="sub_1011205"/>
      <w:bookmarkEnd w:id="177"/>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78" w:name="sub_1011207"/>
      <w:bookmarkEnd w:id="178"/>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79" w:name="sub_1011207"/>
      <w:bookmarkStart w:id="180" w:name="sub_1011211"/>
      <w:bookmarkEnd w:id="179"/>
      <w:bookmarkEnd w:id="180"/>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81" w:name="sub_1011211"/>
      <w:bookmarkStart w:id="182" w:name="sub_1011212"/>
      <w:bookmarkEnd w:id="181"/>
      <w:bookmarkEnd w:id="182"/>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183" w:name="sub_1011212"/>
      <w:bookmarkStart w:id="184" w:name="sub_1011213"/>
      <w:bookmarkEnd w:id="183"/>
      <w:bookmarkEnd w:id="184"/>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5" w:name="sub_1011213"/>
      <w:bookmarkEnd w:id="185"/>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186"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7" w:name="sub_1011211211"/>
      <w:bookmarkEnd w:id="186"/>
      <w:bookmarkEnd w:id="187"/>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8" w:name="sub_1011211211"/>
      <w:bookmarkStart w:id="189" w:name="sub_1011211212"/>
      <w:bookmarkEnd w:id="188"/>
      <w:bookmarkEnd w:id="189"/>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190" w:name="sub_1011211212"/>
      <w:bookmarkStart w:id="191" w:name="sub_101121122"/>
      <w:bookmarkEnd w:id="190"/>
      <w:bookmarkEnd w:id="191"/>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pPr>
      <w:bookmarkStart w:id="192" w:name="sub_101121122"/>
      <w:bookmarkStart w:id="193" w:name="sub_101121123"/>
      <w:bookmarkEnd w:id="192"/>
      <w:bookmarkEnd w:id="193"/>
      <w:r>
        <w:rPr>
          <w:sz w:val="28"/>
          <w:szCs w:val="28"/>
          <w:lang w:eastAsia="ru-RU"/>
        </w:rPr>
        <w:t>31.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bookmarkStart w:id="194" w:name="sub_101121123"/>
      <w:bookmarkStart w:id="195" w:name="sub_1014"/>
      <w:bookmarkStart w:id="196" w:name="sub_101121123"/>
      <w:bookmarkStart w:id="197" w:name="sub_1014"/>
      <w:bookmarkEnd w:id="196"/>
      <w:bookmarkEnd w:id="197"/>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8" w:name="sub_1014"/>
      <w:bookmarkStart w:id="199" w:name="sub_1014"/>
      <w:bookmarkEnd w:id="199"/>
    </w:p>
    <w:p>
      <w:pPr>
        <w:pStyle w:val="Normal"/>
        <w:widowControl w:val="false"/>
        <w:suppressAutoHyphens w:val="false"/>
        <w:autoSpaceDE w:val="false"/>
        <w:ind w:firstLine="720"/>
        <w:jc w:val="both"/>
        <w:rPr/>
      </w:pPr>
      <w:bookmarkStart w:id="200" w:name="sub_1011301"/>
      <w:bookmarkEnd w:id="200"/>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Раздольнен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01" w:name="sub_1011301"/>
      <w:bookmarkStart w:id="202" w:name="sub_1011302"/>
      <w:bookmarkEnd w:id="201"/>
      <w:bookmarkEnd w:id="202"/>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03" w:name="sub_1011302"/>
      <w:bookmarkStart w:id="204" w:name="sub_1011303"/>
      <w:bookmarkEnd w:id="203"/>
      <w:bookmarkEnd w:id="204"/>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5" w:name="sub_1011303"/>
      <w:bookmarkStart w:id="206" w:name="sub_101130301"/>
      <w:bookmarkEnd w:id="205"/>
      <w:bookmarkEnd w:id="206"/>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7" w:name="sub_101130301"/>
      <w:bookmarkStart w:id="208" w:name="sub_101130302"/>
      <w:bookmarkEnd w:id="207"/>
      <w:bookmarkEnd w:id="208"/>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9" w:name="sub_101130302"/>
      <w:bookmarkStart w:id="210" w:name="sub_101130303"/>
      <w:bookmarkEnd w:id="209"/>
      <w:bookmarkEnd w:id="210"/>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11" w:name="sub_101130303"/>
      <w:bookmarkStart w:id="212" w:name="sub_101130304"/>
      <w:bookmarkEnd w:id="211"/>
      <w:bookmarkEnd w:id="212"/>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4"/>
      <w:bookmarkStart w:id="214" w:name="sub_101130305"/>
      <w:bookmarkEnd w:id="213"/>
      <w:bookmarkEnd w:id="214"/>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15" w:name="sub_101130305"/>
      <w:bookmarkStart w:id="216" w:name="sub_101130306"/>
      <w:bookmarkEnd w:id="215"/>
      <w:bookmarkEnd w:id="216"/>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7" w:name="sub_101130306"/>
      <w:bookmarkStart w:id="218" w:name="sub_101130307"/>
      <w:bookmarkEnd w:id="217"/>
      <w:bookmarkEnd w:id="218"/>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07"/>
      <w:bookmarkEnd w:id="219"/>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sz w:val="28"/>
          <w:szCs w:val="28"/>
          <w:lang w:eastAsia="ru-RU"/>
        </w:rPr>
      </w:pPr>
      <w:bookmarkStart w:id="220" w:name="sub_1011303101"/>
      <w:bookmarkEnd w:id="220"/>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21" w:name="sub_1011303101"/>
      <w:bookmarkStart w:id="222" w:name="sub_101130311"/>
      <w:bookmarkEnd w:id="221"/>
      <w:bookmarkEnd w:id="222"/>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311"/>
      <w:bookmarkStart w:id="224" w:name="sub_1011304"/>
      <w:bookmarkEnd w:id="223"/>
      <w:bookmarkEnd w:id="224"/>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25" w:name="sub_1011304"/>
      <w:bookmarkEnd w:id="225"/>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6" w:name="sub_1011306"/>
      <w:bookmarkEnd w:id="226"/>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7" w:name="sub_1011306"/>
      <w:bookmarkStart w:id="228" w:name="sub_1011307"/>
      <w:bookmarkEnd w:id="227"/>
      <w:bookmarkEnd w:id="228"/>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9" w:name="sub_1011307"/>
      <w:bookmarkStart w:id="230" w:name="sub_1011308"/>
      <w:bookmarkEnd w:id="229"/>
      <w:bookmarkEnd w:id="230"/>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31" w:name="sub_1011308"/>
      <w:bookmarkStart w:id="232" w:name="sub_1011701"/>
      <w:bookmarkStart w:id="233" w:name="sub_1011601"/>
      <w:bookmarkEnd w:id="231"/>
      <w:bookmarkEnd w:id="232"/>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Раздольнен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4" w:name="sub_1011701"/>
      <w:bookmarkStart w:id="235" w:name="sub_1011702"/>
      <w:bookmarkEnd w:id="234"/>
      <w:bookmarkEnd w:id="235"/>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6" w:name="sub_1011702"/>
      <w:bookmarkStart w:id="237" w:name="sub_1011703"/>
      <w:bookmarkEnd w:id="236"/>
      <w:bookmarkEnd w:id="237"/>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8" w:name="sub_1011703"/>
      <w:bookmarkStart w:id="239" w:name="sub_1011704"/>
      <w:bookmarkEnd w:id="238"/>
      <w:bookmarkEnd w:id="239"/>
      <w:r>
        <w:rPr>
          <w:sz w:val="28"/>
          <w:szCs w:val="28"/>
          <w:lang w:eastAsia="ru-RU"/>
        </w:rPr>
        <w:t>Конкурс проводится в порядке, установленном Положением о конкурсе на замещение должности муниципальной службы в Раздольненского сельского поселения Кореновского района, утверждаемым решением Сов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40" w:name="sub_1011704"/>
      <w:bookmarkStart w:id="241" w:name="sub_1011801"/>
      <w:bookmarkEnd w:id="240"/>
      <w:bookmarkEnd w:id="241"/>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42" w:name="sub_1011801"/>
      <w:bookmarkStart w:id="243" w:name="sub_1011802"/>
      <w:bookmarkEnd w:id="242"/>
      <w:bookmarkEnd w:id="243"/>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4" w:name="sub_1011802"/>
      <w:bookmarkStart w:id="245" w:name="sub_1011803"/>
      <w:bookmarkEnd w:id="244"/>
      <w:bookmarkEnd w:id="245"/>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Раздольненском сельском поселении Кореновского района, утверждаемым решением Совета Раздольнен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6" w:name="sub_1011803"/>
      <w:bookmarkEnd w:id="246"/>
      <w:r>
        <w:rPr>
          <w:sz w:val="28"/>
          <w:szCs w:val="28"/>
          <w:lang w:eastAsia="ru-RU"/>
        </w:rPr>
        <w:t>Если муниципальный служащий признан Аттестационной комиссией органов местного самоуправления Раздольнен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7" w:name="sub_1011805"/>
      <w:bookmarkEnd w:id="247"/>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8" w:name="sub_1011601"/>
      <w:bookmarkStart w:id="249" w:name="sub_1011805"/>
      <w:bookmarkEnd w:id="249"/>
      <w:r>
        <w:rPr>
          <w:sz w:val="28"/>
          <w:szCs w:val="28"/>
          <w:lang w:eastAsia="ru-RU"/>
        </w:rPr>
        <w:t xml:space="preserve">6. </w:t>
      </w:r>
      <w:bookmarkEnd w:id="248"/>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50" w:name="sub_1711"/>
      <w:bookmarkEnd w:id="250"/>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1" w:name="sub_1711"/>
      <w:bookmarkStart w:id="252" w:name="sub_1712"/>
      <w:bookmarkEnd w:id="251"/>
      <w:bookmarkEnd w:id="252"/>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53" w:name="sub_1712"/>
      <w:bookmarkStart w:id="254" w:name="sub_17103"/>
      <w:bookmarkEnd w:id="253"/>
      <w:bookmarkEnd w:id="254"/>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55" w:name="sub_17103"/>
      <w:bookmarkStart w:id="256" w:name="sub_1714"/>
      <w:bookmarkEnd w:id="255"/>
      <w:bookmarkEnd w:id="256"/>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57" w:name="sub_1714"/>
      <w:bookmarkStart w:id="258" w:name="sub_1702"/>
      <w:bookmarkEnd w:id="257"/>
      <w:bookmarkEnd w:id="258"/>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9" w:name="sub_1702"/>
      <w:bookmarkStart w:id="260" w:name="sub_1702"/>
      <w:bookmarkEnd w:id="260"/>
    </w:p>
    <w:p>
      <w:pPr>
        <w:pStyle w:val="Normal"/>
        <w:widowControl w:val="false"/>
        <w:numPr>
          <w:ilvl w:val="0"/>
          <w:numId w:val="0"/>
        </w:numPr>
        <w:suppressAutoHyphens w:val="false"/>
        <w:autoSpaceDE w:val="false"/>
        <w:jc w:val="center"/>
        <w:outlineLvl w:val="0"/>
        <w:rPr>
          <w:bCs/>
          <w:sz w:val="28"/>
          <w:szCs w:val="28"/>
          <w:lang w:eastAsia="ru-RU"/>
        </w:rPr>
      </w:pPr>
      <w:bookmarkStart w:id="261" w:name="sub_1015"/>
      <w:bookmarkEnd w:id="261"/>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62" w:name="sub_1015"/>
      <w:bookmarkStart w:id="263" w:name="sub_1015"/>
      <w:bookmarkEnd w:id="263"/>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64" w:name="sub_1901"/>
      <w:bookmarkEnd w:id="264"/>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65" w:name="sub_1901"/>
      <w:bookmarkStart w:id="266" w:name="sub_1902"/>
      <w:bookmarkEnd w:id="265"/>
      <w:bookmarkEnd w:id="266"/>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7" w:name="sub_1902"/>
      <w:bookmarkEnd w:id="267"/>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8" w:name="sub_1951"/>
      <w:bookmarkEnd w:id="268"/>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9" w:name="sub_1951"/>
      <w:bookmarkStart w:id="270" w:name="sub_1952"/>
      <w:bookmarkEnd w:id="269"/>
      <w:bookmarkEnd w:id="270"/>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71" w:name="sub_1952"/>
      <w:bookmarkStart w:id="272" w:name="sub_1953"/>
      <w:bookmarkEnd w:id="271"/>
      <w:bookmarkEnd w:id="272"/>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73" w:name="sub_1953"/>
      <w:bookmarkStart w:id="274" w:name="sub_1954"/>
      <w:bookmarkEnd w:id="273"/>
      <w:bookmarkEnd w:id="274"/>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75" w:name="sub_1954"/>
      <w:bookmarkEnd w:id="275"/>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6" w:name="sub_1906"/>
      <w:bookmarkEnd w:id="276"/>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7" w:name="sub_1906"/>
      <w:bookmarkStart w:id="278" w:name="sub_1907"/>
      <w:bookmarkEnd w:id="277"/>
      <w:bookmarkEnd w:id="278"/>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9" w:name="sub_1907"/>
      <w:bookmarkStart w:id="280" w:name="sub_1908"/>
      <w:bookmarkEnd w:id="279"/>
      <w:bookmarkEnd w:id="280"/>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281" w:name="sub_1908"/>
      <w:bookmarkStart w:id="282" w:name="sub_1908"/>
      <w:bookmarkEnd w:id="282"/>
    </w:p>
    <w:p>
      <w:pPr>
        <w:pStyle w:val="Normal"/>
        <w:widowControl w:val="false"/>
        <w:numPr>
          <w:ilvl w:val="0"/>
          <w:numId w:val="0"/>
        </w:numPr>
        <w:suppressAutoHyphens w:val="false"/>
        <w:autoSpaceDE w:val="false"/>
        <w:jc w:val="center"/>
        <w:outlineLvl w:val="0"/>
        <w:rPr>
          <w:bCs/>
          <w:sz w:val="28"/>
          <w:szCs w:val="28"/>
          <w:lang w:eastAsia="ru-RU"/>
        </w:rPr>
      </w:pPr>
      <w:bookmarkStart w:id="283" w:name="sub_1016"/>
      <w:bookmarkEnd w:id="283"/>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4" w:name="sub_1016"/>
      <w:bookmarkStart w:id="285" w:name="sub_1016"/>
      <w:bookmarkEnd w:id="285"/>
    </w:p>
    <w:p>
      <w:pPr>
        <w:pStyle w:val="Normal"/>
        <w:suppressAutoHyphens w:val="false"/>
        <w:autoSpaceDE w:val="false"/>
        <w:ind w:firstLine="720"/>
        <w:jc w:val="both"/>
        <w:rPr>
          <w:sz w:val="28"/>
          <w:szCs w:val="28"/>
          <w:lang w:eastAsia="ru-RU"/>
        </w:rPr>
      </w:pPr>
      <w:bookmarkStart w:id="286" w:name="sub_221"/>
      <w:bookmarkEnd w:id="286"/>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287" w:name="sub_221"/>
      <w:bookmarkStart w:id="288" w:name="sub_222"/>
      <w:bookmarkEnd w:id="287"/>
      <w:bookmarkEnd w:id="288"/>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289" w:name="sub_222"/>
      <w:bookmarkStart w:id="290" w:name="sub_2101"/>
      <w:bookmarkStart w:id="291" w:name="sub_10122"/>
      <w:bookmarkEnd w:id="289"/>
      <w:bookmarkEnd w:id="290"/>
      <w:bookmarkEnd w:id="291"/>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92" w:name="sub_2101"/>
      <w:bookmarkStart w:id="293" w:name="sub_21011"/>
      <w:bookmarkEnd w:id="292"/>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94" w:name="sub_21012"/>
      <w:bookmarkEnd w:id="293"/>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95" w:name="sub_21013"/>
      <w:bookmarkEnd w:id="294"/>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96" w:name="sub_21014"/>
      <w:bookmarkEnd w:id="295"/>
      <w:bookmarkEnd w:id="296"/>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97" w:name="sub_21014"/>
      <w:bookmarkStart w:id="298" w:name="sub_21015"/>
      <w:bookmarkEnd w:id="297"/>
      <w:bookmarkEnd w:id="298"/>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9" w:name="sub_21015"/>
      <w:bookmarkStart w:id="300" w:name="sub_21016"/>
      <w:bookmarkEnd w:id="299"/>
      <w:bookmarkEnd w:id="300"/>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1" w:name="sub_21016"/>
      <w:bookmarkStart w:id="302" w:name="sub_21017"/>
      <w:bookmarkEnd w:id="301"/>
      <w:bookmarkEnd w:id="302"/>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3" w:name="sub_21017"/>
      <w:bookmarkStart w:id="304" w:name="sub_21018"/>
      <w:bookmarkEnd w:id="303"/>
      <w:bookmarkEnd w:id="304"/>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05" w:name="sub_21018"/>
      <w:bookmarkStart w:id="306" w:name="sub_2102"/>
      <w:bookmarkEnd w:id="305"/>
      <w:bookmarkEnd w:id="306"/>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07" w:name="sub_2102"/>
      <w:bookmarkStart w:id="308" w:name="sub_2103"/>
      <w:bookmarkEnd w:id="307"/>
      <w:bookmarkEnd w:id="308"/>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9" w:name="sub_10122"/>
      <w:bookmarkStart w:id="310" w:name="sub_2103"/>
      <w:bookmarkStart w:id="311" w:name="sub_1012501"/>
      <w:bookmarkEnd w:id="309"/>
      <w:bookmarkEnd w:id="310"/>
      <w:bookmarkEnd w:id="311"/>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12" w:name="sub_1012501"/>
      <w:bookmarkStart w:id="313" w:name="sub_1012502"/>
      <w:bookmarkEnd w:id="312"/>
      <w:bookmarkEnd w:id="313"/>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14" w:name="sub_1012502"/>
      <w:bookmarkStart w:id="315" w:name="sub_1012503"/>
      <w:bookmarkEnd w:id="314"/>
      <w:bookmarkEnd w:id="315"/>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Раздольнен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16" w:name="sub_1012503"/>
      <w:bookmarkEnd w:id="316"/>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Раздольненском сельском поселении Кореновского района, утверждаемым Советом Раздольнен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17" w:name="sub_1012704"/>
      <w:bookmarkEnd w:id="317"/>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18" w:name="sub_2514"/>
      <w:bookmarkEnd w:id="318"/>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9" w:name="sub_2514"/>
      <w:bookmarkStart w:id="320" w:name="sub_2515"/>
      <w:bookmarkEnd w:id="319"/>
      <w:bookmarkEnd w:id="320"/>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21" w:name="sub_2515"/>
      <w:bookmarkEnd w:id="321"/>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22" w:name="sub_1012704"/>
      <w:bookmarkStart w:id="323" w:name="sub_1012705"/>
      <w:bookmarkEnd w:id="322"/>
      <w:bookmarkEnd w:id="323"/>
      <w:r>
        <w:rPr>
          <w:sz w:val="28"/>
          <w:szCs w:val="28"/>
          <w:lang w:eastAsia="ru-RU"/>
        </w:rPr>
        <w:t>Стаж муниципальной службы муниципального служащего устанавливается комиссией органа местного самоуправления Раздольнен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24" w:name="sub_1012705"/>
      <w:bookmarkEnd w:id="324"/>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25" w:name="sub_1011901"/>
      <w:bookmarkEnd w:id="325"/>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26" w:name="sub_1011901"/>
      <w:bookmarkEnd w:id="326"/>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27" w:name="sub_1011903"/>
      <w:bookmarkEnd w:id="327"/>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28" w:name="sub_1011903"/>
      <w:bookmarkStart w:id="329" w:name="sub_251"/>
      <w:bookmarkEnd w:id="328"/>
      <w:bookmarkEnd w:id="329"/>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30" w:name="sub_251"/>
      <w:bookmarkStart w:id="331" w:name="sub_2511"/>
      <w:bookmarkEnd w:id="330"/>
      <w:bookmarkEnd w:id="331"/>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32" w:name="sub_2511"/>
      <w:bookmarkStart w:id="333" w:name="sub_2512"/>
      <w:bookmarkEnd w:id="332"/>
      <w:bookmarkEnd w:id="333"/>
      <w:r>
        <w:rPr>
          <w:sz w:val="28"/>
          <w:szCs w:val="28"/>
          <w:lang w:eastAsia="ru-RU"/>
        </w:rPr>
        <w:t>2) выговор;</w:t>
      </w:r>
    </w:p>
    <w:p>
      <w:pPr>
        <w:pStyle w:val="Normal"/>
        <w:suppressAutoHyphens w:val="false"/>
        <w:autoSpaceDE w:val="false"/>
        <w:ind w:firstLine="720"/>
        <w:jc w:val="both"/>
        <w:rPr>
          <w:sz w:val="28"/>
          <w:szCs w:val="28"/>
          <w:lang w:eastAsia="ru-RU"/>
        </w:rPr>
      </w:pPr>
      <w:bookmarkStart w:id="334" w:name="sub_2512"/>
      <w:bookmarkStart w:id="335" w:name="sub_2513"/>
      <w:bookmarkEnd w:id="334"/>
      <w:bookmarkEnd w:id="335"/>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36" w:name="sub_2513"/>
      <w:bookmarkStart w:id="337" w:name="sub_252"/>
      <w:bookmarkEnd w:id="336"/>
      <w:bookmarkEnd w:id="337"/>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38" w:name="sub_252"/>
      <w:bookmarkStart w:id="339" w:name="sub_253"/>
      <w:bookmarkEnd w:id="338"/>
      <w:bookmarkEnd w:id="339"/>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40" w:name="sub_253"/>
      <w:bookmarkEnd w:id="340"/>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 xml:space="preserve">А.Н. Еригин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9">
    <w:name w:val=" Знак Знак9"/>
    <w:basedOn w:val="Normal"/>
    <w:qFormat/>
    <w:pPr>
      <w:suppressAutoHyphens w:val="fals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46:00Z</dcterms:created>
  <dc:creator>USER</dc:creator>
  <dc:description/>
  <cp:keywords/>
  <dc:language>en-US</dc:language>
  <cp:lastModifiedBy>RePack by Diakov</cp:lastModifiedBy>
  <cp:lastPrinted>2019-12-14T00:24:00Z</cp:lastPrinted>
  <dcterms:modified xsi:type="dcterms:W3CDTF">2021-01-19T11:58:00Z</dcterms:modified>
  <cp:revision>10</cp:revision>
  <dc:subject/>
  <dc:title> </dc:title>
</cp:coreProperties>
</file>