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2.2021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>программы «</w:t>
      </w:r>
      <w:r>
        <w:rPr>
          <w:b/>
          <w:sz w:val="28"/>
          <w:szCs w:val="28"/>
        </w:rPr>
        <w:t xml:space="preserve">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ольнен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21 год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администрация Раздольненского</w:t>
      </w:r>
      <w:r>
        <w:rPr>
          <w:rFonts w:eastAsia="DejaVu Sans;Arial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 xml:space="preserve"> п о с т а н о в л я е т: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Поддержка малого и среднего предпринимательства в Раздольненском сельском поселении Кореновского района на 2021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22 года № 13</w:t>
      </w:r>
    </w:p>
    <w:p>
      <w:pPr>
        <w:pStyle w:val="Style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Поддержка малого и среднего предпринимательства в Раздольненском сельском поселении Кореновского района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 xml:space="preserve">          О.Б.Самылки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22 год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реализации мероприятий ведомственной целевой программы «Поддержка малого и среднего предпринимательства в Раздольненском сельском поселении Кореновского района на 2021 год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Поддержка малого и среднего предпринимательства в Раздольненском сельском поселении Кореновского района на 2021 год</w:t>
      </w:r>
      <w:r>
        <w:rPr>
          <w:sz w:val="28"/>
        </w:rPr>
        <w:t>» (далее - Программа) была утверждена постановлением администрации Раздольненского сельского поселения Кореновского района от 06 октября 2020 года № 119 года, изменения не вносилис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1 год выполнены 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1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1 году в сумме 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эффективности реализации муниципальной целевой программы «Поддержка малого и среднего предпринимательства в Раздольненском сельском поселении Кореновского района на 2021 год, 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ведомственной целевой программы «Поддержка малого и среднего предпринимательства в Раздольненском сельском поселении Кореновского района на 2021год»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175"/>
        <w:gridCol w:w="2055"/>
        <w:gridCol w:w="1469"/>
        <w:gridCol w:w="1254"/>
        <w:gridCol w:w="8"/>
        <w:gridCol w:w="1521"/>
        <w:gridCol w:w="13"/>
        <w:gridCol w:w="17"/>
        <w:gridCol w:w="2703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\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витие инфраструктуры поддержки малого и среднего предпринимательства: 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азвитие инфраструктуры поддержки малого и среднего предпринимательств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держка деятельности субъектов малого и среднего предпринимательства в рамках выставочно -ярмарочной деятельности. В счет субсидирования затрат по аренде выставочных площадей будут предоставлены арендные площади на территории здания Дома культуры и прилегающей территории, субъектам малого и среднего бизнеса бесплатно (При проведении краевой акции в третьем квартале 2021 г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 территории Раздольненского сельского поселения работает ярмарка сельскохозяйственной продукции, на которой производители сельскохозяйственной продукции, в том числе субъекты малого и среднего предпринимательства – производители сельскохозяйственной продукции, занимаются реализацией произведенной проду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витие инфраструктуры поддержки малого и среднего предпринимательства : Обеспечение свободного постоянного доступа субъектов малого и среднего бизнеса, объектов инфраструктуры поддержки малого и среднего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9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витие инфраструктуры поддержки малого и среднего предпринимательства :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9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здание положительного имиджа малого и среднего предпринимательства: Организация и проведение рабочих встреч с представителями субъектов малого и среднего бизнеса, объектов инфраструктуры поддержки малого и среднего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9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налитическое обеспечение деятельности субъектов малого и среднего предпринимательства: Проведение социологических опросов, по вопросам ведения предпринимательской деятельности (и анализ сложившейся ситуации, на базе проведенных социологических опросов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35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производителям товаров (сельскохозяй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ли (конкурсов, аукционов) на льготных условиях или на безвозмездной основ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sectPr>
          <w:type w:val="nextPage"/>
          <w:pgSz w:orient="landscape" w:w="16838" w:h="11906"/>
          <w:pgMar w:left="1701" w:right="567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исполнении целевых показателей ведомственной целевой программы  «Поддержка малого и среднего предпринимательства в Раздольненском сельском поселении Кореновского района на 2021 год» 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списочная численность работников (без внешних совместителей)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убъектов малого предпринимательства в расчете  на 1000 человек 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индивидуальных предпринимателе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Раздольненском сельском поселении Кореновского района на 2021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  <w:szCs w:val="24"/>
              </w:rPr>
              <w:t xml:space="preserve">Планируемый рост показателя (количество субъектов малого и среднего  предпринимательства)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ост показателя (численность занятых в малом и среднем предпринимательстве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sectPr>
      <w:type w:val="nextPage"/>
      <w:pgSz w:orient="landscape" w:w="16838" w:h="11906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2:00Z</dcterms:created>
  <dc:creator>User</dc:creator>
  <dc:description/>
  <cp:keywords/>
  <dc:language>en-US</dc:language>
  <cp:lastModifiedBy>RePack by Diakov</cp:lastModifiedBy>
  <cp:lastPrinted>2019-10-28T17:57:00Z</cp:lastPrinted>
  <dcterms:modified xsi:type="dcterms:W3CDTF">2022-02-15T10:49:00Z</dcterms:modified>
  <cp:revision>4</cp:revision>
  <dc:subject/>
  <dc:title/>
</cp:coreProperties>
</file>