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10.2022</w:t>
        <w:tab/>
        <w:tab/>
        <w:tab/>
        <w:tab/>
        <w:tab/>
        <w:tab/>
        <w:tab/>
        <w:tab/>
        <w:tab/>
        <w:tab/>
        <w:t xml:space="preserve"> № 13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24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Кореновского района» на 2023-2025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национальной политики и этнокультурного развития, в соответствии с Федеральным законом от 19 мая 1995 года № 82-ФЗ «Об общественных объединениях», Федеральным законом  от 12 января 1996 года № 7-ФЗ «О некоммерческих организациях», Федеральным законом от 30 апреля 1999 года № 82-ФЗ «О гарантиях прав                коренных малочисленных народов Российской Федерации», Законом  Краснодарского края от 26 ноября 2003 года № 627-КЗ «О взаимодействии органов государственной власти Краснодарского края и общественных объединений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83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Гармонизация межнациональных отношений и развитие национальных культур в Раздольненском сельском поселении Кореновского района» на 2023-2025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napToGrid w:val="false"/>
        <w:ind w:left="-567" w:right="-286" w:firstLine="283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2 года № 131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 на 2023-2025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2 года № 131</w:t>
      </w:r>
    </w:p>
    <w:p>
      <w:pPr>
        <w:pStyle w:val="Normal"/>
        <w:ind w:left="48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рен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на 2023-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-202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.</w:t>
      </w:r>
    </w:p>
    <w:p>
      <w:pPr>
        <w:pStyle w:val="Normal"/>
        <w:ind w:left="27" w:firstLine="10"/>
        <w:jc w:val="both"/>
        <w:rPr/>
      </w:pPr>
      <w:r>
        <w:rPr>
          <w:sz w:val="28"/>
          <w:szCs w:val="28"/>
        </w:rPr>
        <w:t>Основание для разработки ведомственной целевой программы: Федеральный закон от 17 июня 1996 года № 74-ФЗ «О национально-культурной автоном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 сентября 1997 года № 125-Ф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380" cy="122555"/>
            <wp:effectExtent l="0" t="0" r="0" b="0"/>
            <wp:docPr id="2" name="Picture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вободе совести и о религиозных объединениях», Федеральный закон от 25 июля 2002 года № 114-ФЗ О противодействии экстремистской деятельности», Федеральный закон Российской Федерации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овых, организационных и материальных условий для эффективной реализации государственной национальной политики на территории района; создание системы постоянного общения (диалога) органов местного самоуправления с общественными объединениями граждан, действующими в области национально-культурного и конфессионального развития; формирование позитивного имиджа поселения, как поселения комфортного для проживания представителей любой национальности и конфессии; реализация комплекса мероприятий по гармонизации межэтнических отношений, предупреждено конфликтов в сфере межэтнических отношений, противодействию ксенофобии и этническому экстремизму; поддержка и распространение идей духовного единства и межэтнического согласия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этнические отношения на территории Раздольненского сельского поселения можно охарактеризовать как относительно стабильные. Серьезных конфликтов, возникающих на почве национальной ненависти, зафиксировано не было. В то же время имели место правонарушения, которые при определенных условиях приобретали этническое значение и оказывали влияние на состояние межнациональных отношений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интересах реализации государственной национальной политики необходима система мер по гармонизации межнациональных отношений в поселении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я их к участию в</w:t>
      </w:r>
      <w:r>
        <w:rPr/>
        <w:t xml:space="preserve"> </w:t>
      </w:r>
      <w:r>
        <w:rPr>
          <w:sz w:val="28"/>
          <w:szCs w:val="28"/>
        </w:rPr>
        <w:t>массовых мероприятий, направленных на профилактику экстремизма и гармонизацию межнациональных отношении</w:t>
      </w:r>
      <w:r>
        <w:rPr>
          <w:color w:val="000000"/>
          <w:sz w:val="28"/>
          <w:szCs w:val="28"/>
        </w:rPr>
        <w:t>; активизации взаимодействия национально-культурных объединений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содействие деятельности национально-культурных объединений поселения, направленной на развитие национальной культуры, представляется перспективным направлением работы администрации поселения в рамках настоящей Програм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степени</w:t>
      </w:r>
      <w:bookmarkStart w:id="0" w:name="YANDEX_874"/>
      <w:bookmarkStart w:id="1" w:name="YANDEX_873"/>
      <w:bookmarkStart w:id="2" w:name="YANDEX_872"/>
      <w:bookmarkStart w:id="3" w:name="YANDEX_871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 межнациональной напряжённости</w:t>
      </w:r>
      <w:bookmarkStart w:id="4" w:name="YANDEX_884"/>
      <w:bookmarkStart w:id="5" w:name="YANDEX_883"/>
      <w:bookmarkStart w:id="6" w:name="YANDEX_882"/>
      <w:bookmarkStart w:id="7" w:name="YANDEX_881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</w:t>
      </w:r>
      <w:bookmarkStart w:id="8" w:name="YANDEX_914"/>
      <w:bookmarkStart w:id="9" w:name="YANDEX_913"/>
      <w:bookmarkStart w:id="10" w:name="YANDEX_912"/>
      <w:bookmarkStart w:id="11" w:name="YANDEX_911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Сохранение атмосферы взаимного уважения к национальным и конфессиональным традициям и обычаям народов, проживающих на территории </w:t>
      </w:r>
      <w:r>
        <w:rPr>
          <w:color w:val="000000"/>
          <w:sz w:val="28"/>
          <w:szCs w:val="28"/>
        </w:rPr>
        <w:t>Раздольненского сельского 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</w:rPr>
        <w:t xml:space="preserve"> позитивного имиджа </w:t>
      </w:r>
      <w:r>
        <w:rPr>
          <w:color w:val="000000"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поселения.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- создание атмосферы взаимного уважения к национальным традициям и обычаям народов, проживающих на территории </w:t>
      </w:r>
      <w:r>
        <w:rPr>
          <w:color w:val="000000"/>
          <w:sz w:val="28"/>
          <w:szCs w:val="28"/>
        </w:rPr>
        <w:t>Раздольненского сельского поселения</w:t>
      </w:r>
      <w:r>
        <w:rPr>
          <w:sz w:val="28"/>
          <w:szCs w:val="28"/>
        </w:rPr>
        <w:t>;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3" name="Picture 1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национальным общинам в реализации их проектов по развитию культуры межнационального общения;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4" name="Picture 1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5240"/>
            <wp:effectExtent l="0" t="0" r="0" b="0"/>
            <wp:docPr id="5" name="Picture 1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0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межнациональных и межконфессиональных конфликтов посредством информирования и просвещения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существующих национальных обычаях, традициях, культурах и религиях. Задачи ведомственной целевой программы: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Раздольненского сельского поселения, направленной на предупреждение террористической и экстремистской деятельности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о мониторингу и оценке ситуации экстремистской деятельности на территории Раздольненского сельского поселения – планируемый показатель на 2023-2025 годы 45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 – планируемый показатель на 2023-2025 годы 258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 – на 2023-2025 годы планируемый показатель 2810 ч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готовление социальной рекламы для распространения их среди населения Раздольненского сельского поселения Кореновского района. Изготовление информационных листовок, направленных на пропаганду толерантности, веротерпимости и межнационального согласия; двусторонних 20 штук (размер А4) по цене 50 рублей на общую сумму 1000 рублей (расчет цены по уровню текущего года)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ъемы и источники финансирования на </w:t>
      </w:r>
      <w:r>
        <w:rPr>
          <w:sz w:val="28"/>
          <w:szCs w:val="28"/>
        </w:rPr>
        <w:t>2023-2025 годы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тысяч рублей, в том числе на 2023 год – 1,0 тыс.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/>
      </w:pPr>
      <w:r>
        <w:rPr>
          <w:rFonts w:eastAsia="Arial"/>
          <w:sz w:val="28"/>
          <w:szCs w:val="28"/>
        </w:rPr>
        <w:t>Объем финансирования программы тысяч рублей, в том числе на 2024 год – 1,0 тыс.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тысяч рублей, в том числе на 2025 год – 1,0 тыс. рублей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/>
      </w:pPr>
      <w:r>
        <w:rPr>
          <w:rFonts w:eastAsia="Arial"/>
          <w:sz w:val="28"/>
          <w:szCs w:val="28"/>
        </w:rPr>
        <w:t xml:space="preserve">Источник финансирования – местный бюджет. </w:t>
      </w:r>
      <w:r>
        <w:rPr>
          <w:sz w:val="28"/>
          <w:szCs w:val="28"/>
        </w:rPr>
        <w:t>Исполнение бюджета -3,0 тыс.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3-2025 год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3"/>
        <w:gridCol w:w="822"/>
        <w:gridCol w:w="1559"/>
        <w:gridCol w:w="1276"/>
        <w:gridCol w:w="1559"/>
        <w:gridCol w:w="1559"/>
        <w:gridCol w:w="1560"/>
        <w:gridCol w:w="1701"/>
        <w:gridCol w:w="187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Проведение массовых мероприятий, направленных на профилактику экстремизма и гармонизацию межнациональных отнош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жемесячно в течении 2023,202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жемесячно в течении 2023,202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Размещение  информации материалов о межнациональных отношениях, национальных и конфессиональных праздниках, проводимых на территории Раздольненского сельского поселения Коре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жемесячно в течении 2023,202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на официальном сайте органов местного самоуправления и информационных стендах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/>
            </w:pPr>
            <w:r>
              <w:rPr/>
              <w:t>Пропаганда среди населения Раздольненского сельского поселения Кореновского района толерантности, веротерпимости и межнационального согл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. 2023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. 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. 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Изготовление информационных листовок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/>
            </w:pPr>
            <w:r>
              <w:rPr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 Sans;Arial"/>
          <w:bCs/>
          <w:kern w:val="2"/>
          <w:sz w:val="28"/>
          <w:szCs w:val="28"/>
        </w:rPr>
        <w:t>Реализация Программы предусматривается за счет средств, выделяемых из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ирования Программы из бюджета Кореновского городского поселения Кореновского района на 2023 год составляет 1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ирования Программы из бюджета Кореновского городского поселения Кореновского района на 2024 год составляет 1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ирования Программы из бюджета Кореновского городского поселения Кореновского района на 2025 год составляет 1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DejaVu Sans;Arial"/>
          <w:bCs/>
          <w:kern w:val="2"/>
          <w:sz w:val="28"/>
          <w:szCs w:val="28"/>
        </w:rPr>
        <w:t>Общий объем финансирования на реализацию программных мероприятий составляет 3,0 тыс. рубле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850"/>
        <w:gridCol w:w="1418"/>
        <w:gridCol w:w="1275"/>
        <w:gridCol w:w="1134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  <w:bookmarkStart w:id="12" w:name="_PictureBullets"/>
      <w:bookmarkEnd w:id="12"/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13:00Z</dcterms:created>
  <dc:creator>ALEXSANDR</dc:creator>
  <dc:description/>
  <cp:keywords/>
  <dc:language>en-US</dc:language>
  <cp:lastModifiedBy>RePack by Diakov</cp:lastModifiedBy>
  <cp:lastPrinted>2022-10-31T17:22:00Z</cp:lastPrinted>
  <dcterms:modified xsi:type="dcterms:W3CDTF">2022-10-31T14:23:00Z</dcterms:modified>
  <cp:revision>4</cp:revision>
  <dc:subject/>
  <dc:title> </dc:title>
</cp:coreProperties>
</file>