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5.02.2022</w:t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ы «Проведение праздничных мероприятий,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амятных дат и знаменательных событий 2021 года»</w:t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1. Утвердить отчет о выполнении ведомственной целевой программы «Проведение праздничных мероприятий, памятных дат и знаменательных событий в 2021 года</w:t>
      </w:r>
      <w:r>
        <w:rPr>
          <w:rFonts w:eastAsia="Arial"/>
          <w:b/>
          <w:color w:val="000000"/>
          <w:sz w:val="28"/>
          <w:szCs w:val="28"/>
          <w:lang w:eastAsia="ar-SA"/>
        </w:rPr>
        <w:t>»</w:t>
      </w:r>
      <w:r>
        <w:rPr>
          <w:rFonts w:eastAsia="Arial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4816"/>
      </w:tblGrid>
      <w:tr>
        <w:trPr/>
        <w:tc>
          <w:tcPr>
            <w:tcW w:w="9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становления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дольненского сельского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5 февраля 2022 года № 20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б утверждении отчета о выполнении ведомственной целевой программы «Проведение праздничных мероприятий, памятных дат и знаменательных событий 2022 г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4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  <w:tab/>
              <w:tab/>
              <w:tab/>
              <w:tab/>
              <w:tab/>
              <w:tab/>
              <w:tab/>
              <w:t>М.С. Агафон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финансово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реновского района </w:t>
              <w:tab/>
              <w:tab/>
              <w:tab/>
              <w:tab/>
              <w:tab/>
              <w:tab/>
              <w:tab/>
              <w:t>С.В. Кундер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Раздольне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ореновского района</w:t>
              <w:tab/>
              <w:tab/>
              <w:tab/>
              <w:tab/>
              <w:tab/>
              <w:tab/>
              <w:tab/>
              <w:t>С.А. Абдуллоев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2 год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4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sz w:val="28"/>
          <w:szCs w:val="24"/>
          <w:lang w:eastAsia="ar-SA"/>
        </w:rPr>
        <w:t xml:space="preserve">«Праздничных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4"/>
          <w:lang w:eastAsia="ar-SA"/>
        </w:rPr>
        <w:t>мероприятий, проводимых в Раздольненском сельском поселении Коренов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левая программа «Праздничных мероприятий, проводимых в Раздольненском сельском поселении Кореновского района на 2021 год» (далее – Программа) была утверждена постановлением администрации Раздольненского сельского поселения Кореновского района от 12 ноября 2020 года № 132 </w:t>
      </w:r>
      <w:r>
        <w:rPr>
          <w:sz w:val="28"/>
        </w:rPr>
        <w:t>«</w:t>
      </w:r>
      <w:r>
        <w:rPr>
          <w:sz w:val="28"/>
          <w:szCs w:val="28"/>
        </w:rPr>
        <w:t>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21 году», вносились изменения от 16.03.2021 № 31, от 15.12.2021 №171, от 27.12.2021 №1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1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в 2021 году запланировано в сумме </w:t>
      </w:r>
      <w:r>
        <w:rPr>
          <w:color w:val="000000"/>
          <w:sz w:val="28"/>
          <w:szCs w:val="28"/>
        </w:rPr>
        <w:t xml:space="preserve">82,510 </w:t>
      </w:r>
      <w:r>
        <w:rPr>
          <w:sz w:val="28"/>
          <w:szCs w:val="28"/>
        </w:rPr>
        <w:t>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«Праздничных мероприятий, проводимых в Раздольненском сельском поселении Кореновского района на 2021 год» 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в 2021 году 82,510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4 ч1 ст. 93№44 –ФЗ – </w:t>
      </w:r>
      <w:r>
        <w:rPr>
          <w:sz w:val="28"/>
          <w:szCs w:val="28"/>
        </w:rPr>
        <w:t>контракт № 5-1/04-2021 от 05.04.2021 ИП Клугман Ларисой Александровной сумму 17600,0 рублей, с ИП Быховская Оксана Федоровна, контракт №04-2/03/2021 от 4.03.2021 года на сумму 3090,0 рублей,</w:t>
      </w:r>
      <w:r>
        <w:rPr>
          <w:color w:val="000000"/>
          <w:sz w:val="28"/>
          <w:szCs w:val="28"/>
        </w:rPr>
        <w:t xml:space="preserve"> контракт № 26-1/04-2021 от 26.04.2021 года на сумму 1200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 с ООО «Конитек Юг»,  на сумму 8000,00 рублей контракт № 09-13/01/2021 от 09.01.2021 года,  с ИП Быховская Оксана Федоровна, контракт №24-5/05/-2021 от 24.05.2021 года на сумму 300,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 с ИП Голуцкова Ирина Николаевна, на сумму 30000,00 рублей контракт № 20-1/12/2021 от 20.12.2021 года,  с ИП Чумак Елена Валерьевна, на сумму 11520,00 рублей контракт № 09-13/01/2021 от 09.01.2021 года,  с ИП Быховская Оксана Федоровна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«Праздничных мероприятий, проводимых в Раздольненском сельском поселении Кореновского района на 2021 год»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Результативность Программы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в 2021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1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проведенных культурно-досуговых мероприятий;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принявших участие в культурно-досуг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программы </w:t>
      </w:r>
      <w:r>
        <w:rPr>
          <w:sz w:val="28"/>
        </w:rPr>
        <w:t xml:space="preserve">«Праздничных мероприятий, проводимых 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м сельском поселении Кореновского района на 2021 год»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66"/>
        <w:gridCol w:w="1843"/>
        <w:gridCol w:w="2126"/>
        <w:gridCol w:w="2126"/>
        <w:gridCol w:w="1985"/>
        <w:gridCol w:w="1925"/>
        <w:gridCol w:w="15"/>
        <w:gridCol w:w="20"/>
        <w:gridCol w:w="1630"/>
      </w:tblGrid>
      <w:tr>
        <w:trPr>
          <w:trHeight w:val="23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71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свобождения ста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77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 – День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ждународному женскому дню 8 март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9 мая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5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день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а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 посвященных Нов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0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0,0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программы «Праздничных мероприятий, проводимых в Раздольненском сельском поселении Кореновского района на 2021 год»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в Раздольненском сельском поселении Кореновского района на 2021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культурно-досуговых мероприятий, е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инявших участие в культурно-досуговых мероприятиях, че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/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6:00Z</dcterms:created>
  <dc:creator>User</dc:creator>
  <dc:description/>
  <cp:keywords/>
  <dc:language>en-US</dc:language>
  <cp:lastModifiedBy>RePack by Diakov</cp:lastModifiedBy>
  <cp:lastPrinted>2019-12-23T09:16:00Z</cp:lastPrinted>
  <dcterms:modified xsi:type="dcterms:W3CDTF">2022-02-16T11:21:00Z</dcterms:modified>
  <cp:revision>4</cp:revision>
  <dc:subject/>
  <dc:title/>
</cp:coreProperties>
</file>