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.03.2022</w:t>
        <w:tab/>
        <w:tab/>
        <w:tab/>
        <w:tab/>
        <w:tab/>
        <w:tab/>
        <w:tab/>
        <w:tab/>
        <w:tab/>
        <w:tab/>
        <w:tab/>
        <w:t>№ 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en-US"/>
        </w:rPr>
        <w:t xml:space="preserve">Об утверждении Порядка формирования, ведения, ежегодного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 xml:space="preserve">дополнения и опубликования перечня муниципального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 xml:space="preserve">имущества, свободного от прав третьих лиц, предназначенного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 xml:space="preserve">для предоставления во владение и (или) в пользование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 xml:space="preserve">субъектам малого и среднего предпринимательства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 xml:space="preserve">и организациям, образующим инфраструктуру поддержки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 xml:space="preserve">субъектов малого и среднего предпринимательства, физическим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 xml:space="preserve">лицам, не являющимся индивидуальными предпринимателями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 xml:space="preserve">и применяющим специальный налоговый режим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 xml:space="preserve">«Налог на профессиональный доход» 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 и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администрация Раздольненского сельского поселения Кореновского района п о с т а н о в л я е т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1. Утвердить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Раздольненского сельского поселения Кореновского района от 20 декабря 2018 года № 176 «</w:t>
      </w:r>
      <w:hyperlink r:id="rId3">
        <w:r>
          <w:rPr>
            <w:rStyle w:val="InternetLink"/>
            <w:bCs/>
            <w:sz w:val="28"/>
            <w:szCs w:val="28"/>
          </w:rPr>
          <w:t>Об утверждении Порядка формирования, ведения и обязательного опубликования перечня муниципального имущества, свободного от прав третьих лиц, (</w:t>
        </w:r>
        <w:r>
          <w:rPr>
            <w:rStyle w:val="InternetLink"/>
            <w:sz w:val="28"/>
            <w:szCs w:val="28"/>
          </w:rPr>
  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предоставления во владение и (или) в пользование субъектам малого и среднего предпринимательства, и организациям, образующим инфраструктуру поддержки субъектов малого и среднего предпринимательства</w:t>
        </w:r>
      </w:hyperlink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hyperlink r:id="rId4">
        <w:r>
          <w:rPr>
            <w:sz w:val="28"/>
            <w:szCs w:val="28"/>
          </w:rPr>
          <w:t xml:space="preserve">от 17 марта 2022 года № 32 </w:t>
        </w:r>
      </w:hyperlink>
    </w:p>
    <w:p>
      <w:pPr>
        <w:pStyle w:val="Normal"/>
        <w:jc w:val="center"/>
        <w:rPr>
          <w:bCs/>
          <w:sz w:val="28"/>
          <w:szCs w:val="28"/>
        </w:rPr>
      </w:pPr>
      <w:hyperlink r:id="rId5">
        <w:r>
          <w:rPr>
            <w:rStyle w:val="InternetLink"/>
            <w:bCs/>
            <w:sz w:val="28"/>
            <w:szCs w:val="28"/>
          </w:rPr>
          <w:t>«</w:t>
        </w:r>
        <w:r>
          <w:rPr>
            <w:rStyle w:val="InternetLink"/>
            <w:rFonts w:eastAsia="DejaVu Sans;Arial"/>
            <w:bCs/>
            <w:kern w:val="2"/>
            <w:sz w:val="28"/>
            <w:szCs w:val="28"/>
            <w:lang w:eastAsia="en-US"/>
          </w:rPr>
          <w:t xml:space="preserve">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7 марта 2022 года № 3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eastAsia="DejaVu Sans;Arial"/>
          <w:sz w:val="28"/>
          <w:szCs w:val="28"/>
        </w:rPr>
        <w:t>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center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Настоящий Порядок определяет правила формирования, ведения, ежегодного дополнения и опубликования перечня муниципального имущества Раздольненского сельского поселения Кореновского района, предусмотренного частью 4 статью 18 Федерального закона от 24 июля 2007 года № 209-ФЗ «О развитии малого и среднего предпринимательства в Российской Федерации» (далее -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, а также физическим лицам, применяющим специальный налоговый реж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 Цели создания и основные принципы формирования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едения, ежегодного дополнения и опубликования Перечн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 Перечень представляет собой реестр объектов муниципального имущества Раздольненского сельского поселения Кореновского района (далее -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 июля 2007 года № 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физическим лицам, применяющим специальный налоговый режим, а также отчуждены на возмездной основе в собственность субъектов малого и среднего предпринимательства в соответствии с Федеральным законом от 22 июля 2008 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Формирование Перечня осуществляется в цел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1. Предоставления имущества, принадлежащего на праве собственности Раздольненскому сельскому поселению Кореновского района,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а также физическим лицам, применяющим специальный налоговый реж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2. Расширения доступности субъектов малого и среднего предпринимательства, а также физических лиц, применяющих специальный налоговый режим, к информации об имуществе, принадлежащем на праве собственности Раздольненскому сельскому поселению Кореновского района (далее 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и включенного в Перечень имущества указанным 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3. Реализации полномочий органов местного самоуправления Раздольненского сельского поселения Кореновского района по вопросам развития малого и среднего предпринимательства путем оказания имущественной поддержки субъектам малого и среднего предпринимательства, а также физическим лицам, применяющим специальный налоговый реж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4. Повышения эффективности управления муниципальным имуществом, находящимся в собственности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Формирование и ведение Перечня основывается на следующих основных принцип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 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 Открытость и доступность сведений об имуществе в Переч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3. Ежегодное дополнение (до 1 ноября текущего года) Перечня муниципальным имуществом, осуществляемое на основе предложений органов местного самоуправления Раздольненского сельского поселения Кореновского район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, и физических лиц, применяющих специальный налоговый реж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 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, а также физическими лицами, применяющими специальный налоговый режим, в ходе формирования и дополнения Переч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, а также физическим лицам, применяющим специальный налоговый реж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физическим лицам, применяющим специальный налоговый режим и в случае, если в субаренду предоставляется имущество, предусмотренное пунктом 14 части 1 статьи 17.1 Федерального закона от 26 июля 2006 года № 135-ФЗ «О защите конкурен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Формирование, ведение и ежегодное дополнение Перечн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 Перечень, изменения и ежегодное дополнение в него утверждаются правовым актом администрации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еречень формируется в виде информационной базы данных, содержащей объекты уч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Ведение Перечня осуществляется администрацией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Сведения об утвержденном Перечне, а также об изменениях, дополнениях, внесенных в Перечень, представляются администрацией Раздольненского сельского поселения Кореновского района в акционерное общество «Федеральная корпорация по развитию малого и среднего предпринимательства» в порядке, по форме и в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В перечень вносятся сведения об имуществе, соответствующем следующи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1. 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2. 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3. Имущество не является объектом религиозного на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4. Имущество не является объектом незавершен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5. В отношении имущества Раздольненского сельского поселения Кореновского района. не приняты решения о его отчуждении (продаже) в соответствии с порядком, определенным Федеральным законом от 21 декабря 2001 года № 178-ФЗ «О приватизации государственного и муниципального имущества», или предоставлении иным 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6. Имущество не признано аварийным и подлежащим снос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7. Имущество не относится к жилому фон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 Виды имущества, включаемые в Перечен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1. 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2. 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3. 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 Земельные участки, в Перечень не включаются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5. Имущество, закрепленное на праве хозяйственного ведения за муниципальным унитарным предприятием, на праве оперативного управления за муниципальным учреждением (далее - балансодержатель) и отвечающее критериям, в отношении которого имеется предложение балансодержателя, согласованное с администрацией Раздольненского сельского поселения Кореновского района, о включении имущества в Переч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6. Внесение сведений об имуществе в Перечень (в том числе ежегодное дополнение), а также исключение сведений об имуществе из Перечня осуществляются правовым актом администрации Раздольненского сельского поселения Кореновского района на основе предложений органов местного самоуправления Раздольненского сельского поселения Кореновского район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, физических лиц, применяющих специальный налоговый реж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 Рассмотрение уполномоченным органом поступивших предложений осуществляется в течение 30 календарных дней со дня их поступления. По результатам рассмотрения указанных предложений администрацией Раздольненского сельского поселения Кореновского района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1. О подготовке проекта постановления администрации Раздольненского сельского поселения Кореновского района о включении сведений об имуществе, в отношении которого поступило предложение, в Переч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2. О подготовке проекта постановления администрации Раздольненского сельского поселения Кореновского района об исключении из Перечня сведений об имуществе, в отношении которого поступило предло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3. Об отказе в учете пред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 Подготовка соответствующих постановлений, перечисленных в подпунктах 3.7.1, 3.7.2 пункта 3.7 настоящего порядка, осуществляется администрацией Раздольненского сельского поселения Кореновского района в течение 30 календарных дней со дня поступления пред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 Решение об отказе в учете предложений о включении имущества в Перечень принимае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1. Имущество не соответствует критериям, установленным пунктом 3.4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2. 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органа местного самоуправления, осуществляющего полномочия учредителя балансодерж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3. 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 В случае принятия решения об отказе в учете поступившего предложения администрация Раздольненского сельского поселения Кореновского района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1. Сведения о муниципальном имуществе Раздольненского сельского поселения Кореновского района могут быть исключены из Перечня, ес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1.1. В течение 2 лет со дня включения сведений о муниципальном имуществе Раздольненского сельского поселения Кореновского района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, не поступил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 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№ 135-ФЗ «О защите конкурен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1.2. 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1.3. Отсутствует согласие со стороны субъекта малого и среднего предпринимательства или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, арендующих имуще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1.4. Право собственности Раздольненского сельского поселения Кореновского района на имущество прекращено по решению суда или в ином установленном зако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или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, по целевому назначению, имущество может быть сохранено в Перечне, при условии предоставления его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ние Перечн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внесенные в него изменения подлежа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 Размещению на официальном сайте Раздольненского сельского поселения Кореновского района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 w:cs="Arial CYR"/>
          <w:b/>
          <w:b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lang w:eastAsia="ar-SA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30515.0" TargetMode="External"/><Relationship Id="rId4" Type="http://schemas.openxmlformats.org/officeDocument/2006/relationships/hyperlink" Target="garantf1://31430515.0" TargetMode="External"/><Relationship Id="rId5" Type="http://schemas.openxmlformats.org/officeDocument/2006/relationships/hyperlink" Target="garantf1://31430515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3:00Z</dcterms:created>
  <dc:creator>User</dc:creator>
  <dc:description/>
  <cp:keywords/>
  <dc:language>en-US</dc:language>
  <cp:lastModifiedBy>RePack by Diakov</cp:lastModifiedBy>
  <cp:lastPrinted>2022-03-24T08:25:00Z</cp:lastPrinted>
  <dcterms:modified xsi:type="dcterms:W3CDTF">2022-03-24T05:27:00Z</dcterms:modified>
  <cp:revision>7</cp:revision>
  <dc:subject/>
  <dc:title/>
</cp:coreProperties>
</file>