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3.2022</w:t>
        <w:tab/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формы проверочного листа, применяемого при осуществлении муниципального контроля в сфере благоустройств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Раздольненского сельского поселения Кореновского района п о с т а н о в л я е т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 Утвердить форму проверочного листа, применяемого при осуществлении муниципального контроля в сфере благоустройства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, но не ранее 01 марта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/>
      </w:pPr>
      <w:hyperlink r:id="rId3">
        <w:r>
          <w:rPr>
            <w:sz w:val="28"/>
            <w:szCs w:val="28"/>
          </w:rPr>
          <w:t>от 17 марта 2022 года № 36</w:t>
        </w:r>
      </w:hyperlink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«</w:t>
        </w:r>
        <w:r>
          <w:rPr>
            <w:rStyle w:val="InternetLink"/>
            <w:rFonts w:eastAsia="DejaVu Sans;Arial"/>
            <w:bCs/>
            <w:kern w:val="2"/>
            <w:sz w:val="28"/>
            <w:szCs w:val="28"/>
            <w:lang w:eastAsia="en-US"/>
          </w:rPr>
          <w:t>Об утверждении формы проверочного листа, применяемого при осуществлении муниципального контроля в сфере благоустройства</w:t>
        </w:r>
      </w:hyperlink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7 марта 2022 года № 3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ind w:firstLine="559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  <w:t>проверочного листа, 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kern w:val="2"/>
          <w:sz w:val="28"/>
          <w:szCs w:val="28"/>
          <w:lang w:val="en-US" w:eastAsia="ar-SA"/>
        </w:rPr>
        <w:t>QR</w:t>
      </w:r>
      <w:r>
        <w:rPr>
          <w:color w:val="000000"/>
          <w:kern w:val="2"/>
          <w:sz w:val="28"/>
          <w:szCs w:val="28"/>
          <w:lang w:eastAsia="ar-SA"/>
        </w:rPr>
        <w:t>-код, предусмотренный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оссийской Федерации от 16.04.2021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№ </w:t>
      </w:r>
      <w:r>
        <w:rPr>
          <w:color w:val="000000"/>
          <w:kern w:val="2"/>
          <w:sz w:val="28"/>
          <w:szCs w:val="28"/>
          <w:lang w:eastAsia="ar-SA"/>
        </w:rPr>
        <w:t>604 «Об утверждении Правил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ормирования и ведения единого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еестра контрольных (надзорных)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мероприятий и о внесении 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изменений </w:t>
      </w: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 Российской Федерации от 28.04.2015 № 415»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использовании для просмотра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R</w:t>
      </w:r>
      <w:r>
        <w:rPr>
          <w:rFonts w:cs="Times New Roman CYR" w:ascii="Times New Roman CYR" w:hAnsi="Times New Roman CYR"/>
          <w:sz w:val="28"/>
          <w:szCs w:val="28"/>
        </w:rPr>
        <w:t>-кода сведения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ображаются без ограничений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а к ним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униципальный контроля в сфере благоустройств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контрольного орган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 Раздольнен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очный лист утвержден постановлением администрации Раздольненского сельского поселения Кореновского района от ____________2022 года № ____ «Об утверждении формы проверочного листа, применяемого при осуществлении муниципального контроля в сфере благоустройств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онтрольного мероприятия 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проверочного листа 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олируемом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(при наличии) гражданина или индивидуального предпринимател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 (его филиалов, представительств, обособленных структурных подразделений) 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контрольного органа о проведении контрольного мероприятия: 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контрольного мероприятия: 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: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4"/>
        <w:gridCol w:w="3434"/>
        <w:gridCol w:w="445"/>
        <w:gridCol w:w="556"/>
        <w:gridCol w:w="161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ж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ные требования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элементов благоустройства территории поселения и их содержания обязательным требованиям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азделы 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Правил благоустройства территории Раздольненского сельского поселения Кореновского района, утвержденных решением Совета Раздольненского сельского поселения Кореновского района 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 25.03.2020 № 62 с изменениями от 13.12.2021 № 172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к содержанию и внешнему виду зданий и сооруже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раздел II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Правил благоустройства территории Раздольненского сельского поселения Кореновского района, утвержденных решением Совета Раздольненского сельского поселения Кореновского района 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 25.03.2020 № 62 с изменениями от 13.12.2021 №172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ри организации уборки территор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раздел I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Правил благоустройства территории Раздольненского сельского поселения Кореновского района, утвержденных решением Совета Раздольненского сельского поселения Кореновского района 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 25.03.2020 № 62 с изменениями от 13.12.2021 № 172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ри содержании домашних животны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Правил благоустройства территории Раздольненского сельского поселения Кореновского района, утвержденных решением Совета Раздольненского сельского поселения Корен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 25.03.2020 № 62 с изменениями от 13.12.2021 № 1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ри проведении работ при строительстве, ремонте, реконструкции коммуникац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аздел I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Правил благоустройства территории Раздольненского сельского поселения Кореновского района, утвержденных решением Совета Раздольненского сельского поселения Кореновского района от 25.03.2020 № 62 с изменениями от 13.12.2021 № 172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ри обеспечении беспрепятственного доступа маломобильных граждан к объектам социальной, транспортной и инженерной инфраструкту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Правил благоустройства территории Раздольненского сельского поселения Кореновского района, утвержденных решением Совета Раздольненского сельского поселения Кореновского района от 25.03.2020 № 62 с изменениями от 13.12.2021 № 172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к сезонным объектам общественного питания, объектам торговли и объектам сферы услу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Правил благоустройства территории Раздольненского сельского поселения Кореновского района, утвержденных решением Совета Раздольненского сельского поселения Кореновского района от 25.03.2020 № 62 с изменениями от 13.12.2021 № 172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яснения и дополнения к вопросам, содержащимся в спис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 проводящего (проводящих) контрольное меро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__________________________</w:t>
      </w:r>
    </w:p>
    <w:p>
      <w:pPr>
        <w:pStyle w:val="PreformattedText"/>
        <w:jc w:val="both"/>
        <w:rPr>
          <w:sz w:val="24"/>
          <w:szCs w:val="24"/>
        </w:rPr>
      </w:pPr>
      <w:bookmarkStart w:id="0" w:name="p_289"/>
      <w:bookmarkEnd w:id="0"/>
      <w:r>
        <w:rPr>
          <w:rFonts w:eastAsia="Liberation Mono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Копию проверочного листа получил(а)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Arial" w:hAnsi="Liberation Mono;Arial" w:eastAsia="NSimSun" w:cs="Liberation Mono;Arial"/>
      <w:kern w:val="2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15.0" TargetMode="External"/><Relationship Id="rId4" Type="http://schemas.openxmlformats.org/officeDocument/2006/relationships/hyperlink" Target="garantf1://3143051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5:00Z</dcterms:created>
  <dc:creator>User</dc:creator>
  <dc:description/>
  <cp:keywords/>
  <dc:language>en-US</dc:language>
  <cp:lastModifiedBy>RePack by Diakov</cp:lastModifiedBy>
  <cp:lastPrinted>2015-06-18T12:51:00Z</cp:lastPrinted>
  <dcterms:modified xsi:type="dcterms:W3CDTF">2022-03-17T11:59:00Z</dcterms:modified>
  <cp:revision>5</cp:revision>
  <dc:subject/>
  <dc:title/>
</cp:coreProperties>
</file>