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3.2022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определении части территории Раздольненского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сельского поселения Кореновского района для реализации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проектов местных инициатив в 2022 году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0 июля 2020 года № 236-ФЗ «О внесении изменений в 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постановлением главы администрации (губернатора) Краснодарского края от 06 февраля 2020 года № 70 « О краевом конкурсе по отбору проектов местных инициатив», решением Совета Раздольненского сельского поселения Кореновского района от 24 декабря 2020 года № 111 « Об утверждении Положения о порядке реализации инициативных проектов в Раздольненском сельском поселении Кореновского района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 Определить часть территории Раздольненского сельского поселения Кореновского района для реализации проектов местных инициатив в 2022 году: х.Верхний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2 года № 39</w:t>
      </w:r>
    </w:p>
    <w:p>
      <w:pPr>
        <w:pStyle w:val="Normal"/>
        <w:widowControl w:val="false"/>
        <w:suppressAutoHyphens w:val="true"/>
        <w:ind w:firstLine="8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DejaVu Sans;Arial"/>
          <w:bCs/>
          <w:kern w:val="2"/>
          <w:sz w:val="28"/>
          <w:szCs w:val="28"/>
          <w:lang w:eastAsia="en-US"/>
        </w:rPr>
        <w:t>Об определении части территории Раздольненского сельского поселения Кореновского района для реализации проектов местных инициатив в 2022 году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7:00Z</dcterms:created>
  <dc:creator>User</dc:creator>
  <dc:description/>
  <cp:keywords/>
  <dc:language>en-US</dc:language>
  <cp:lastModifiedBy>RePack by Diakov</cp:lastModifiedBy>
  <cp:lastPrinted>2022-03-30T08:01:00Z</cp:lastPrinted>
  <dcterms:modified xsi:type="dcterms:W3CDTF">2022-03-30T05:02:00Z</dcterms:modified>
  <cp:revision>6</cp:revision>
  <dc:subject/>
  <dc:title/>
</cp:coreProperties>
</file>