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4.04.2022</w:t>
        <w:tab/>
        <w:tab/>
        <w:tab/>
        <w:tab/>
        <w:tab/>
        <w:tab/>
        <w:tab/>
        <w:tab/>
        <w:tab/>
        <w:tab/>
        <w:tab/>
        <w:t xml:space="preserve"> № 43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23 ноября 2021 года № 161 «Об утверждении ведом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целевой программы </w:t>
      </w:r>
      <w:r>
        <w:rPr>
          <w:b/>
          <w:sz w:val="28"/>
          <w:szCs w:val="28"/>
        </w:rPr>
        <w:t>«Праздничные мероприятия, проводимые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ольнен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 на 2022 год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администрация Раздольненского сельского поселения Кореновского района                                 п о с т а н о в л я е т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остановление администрации Раздольненского сельского поселения Кореновского района от 23 ноября 2021 года № 161 </w:t>
      </w:r>
      <w:r>
        <w:rPr>
          <w:bCs/>
          <w:sz w:val="28"/>
        </w:rPr>
        <w:t xml:space="preserve">«Об утверждении ведомственной целевой программы </w:t>
      </w:r>
      <w:r>
        <w:rPr>
          <w:rStyle w:val="Appleconvertedspace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«Праздничные мероприятия, проводимые в Раздольненском сельском поселении Кореновского района»</w:t>
      </w:r>
      <w:r>
        <w:rPr>
          <w:sz w:val="28"/>
          <w:szCs w:val="28"/>
          <w:shd w:fill="FFFFFF" w:val="clear"/>
        </w:rPr>
        <w:t>»</w:t>
      </w:r>
      <w:r>
        <w:rPr>
          <w:bCs/>
          <w:sz w:val="28"/>
        </w:rPr>
        <w:t xml:space="preserve"> на 2022 год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риложение к постановлению «Ведомственная целевая программа </w:t>
      </w:r>
      <w:r>
        <w:rPr>
          <w:sz w:val="28"/>
          <w:szCs w:val="28"/>
        </w:rPr>
        <w:t xml:space="preserve">«Праздничные мероприятия, проводимые в Раздольненском сельском поселении Кореновского района» </w:t>
      </w:r>
      <w:r>
        <w:rPr>
          <w:bCs/>
          <w:sz w:val="28"/>
        </w:rPr>
        <w:t xml:space="preserve">на 2022 год </w:t>
      </w:r>
      <w:r>
        <w:rPr>
          <w:rFonts w:eastAsia="Arial"/>
          <w:bCs/>
          <w:sz w:val="28"/>
          <w:szCs w:val="28"/>
        </w:rPr>
        <w:t>изложить в новой редакции 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rFonts w:eastAsia="DejaVuSans"/>
          <w:kern w:val="2"/>
          <w:sz w:val="28"/>
          <w:szCs w:val="28"/>
        </w:rPr>
      </w:pPr>
      <w:r>
        <w:rPr>
          <w:rFonts w:eastAsia="DejaVuSans"/>
          <w:kern w:val="2"/>
          <w:sz w:val="28"/>
          <w:szCs w:val="28"/>
        </w:rPr>
        <w:t>Глава</w:t>
      </w:r>
    </w:p>
    <w:p>
      <w:pPr>
        <w:pStyle w:val="Normal"/>
        <w:textAlignment w:val="baseline"/>
        <w:rPr>
          <w:rFonts w:eastAsia="DejaVuSans"/>
          <w:kern w:val="2"/>
          <w:sz w:val="28"/>
          <w:szCs w:val="28"/>
        </w:rPr>
      </w:pPr>
      <w:r>
        <w:rPr>
          <w:rFonts w:eastAsia="DejaVuSans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extAlignment w:val="baseline"/>
        <w:rPr>
          <w:rFonts w:eastAsia="DejaVuSans"/>
          <w:kern w:val="2"/>
          <w:sz w:val="28"/>
          <w:szCs w:val="28"/>
        </w:rPr>
      </w:pPr>
      <w:r>
        <w:rPr>
          <w:rFonts w:eastAsia="DejaVuSans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snapToGrid w:val="false"/>
        <w:ind w:left="-567" w:right="-286" w:firstLine="283"/>
        <w:jc w:val="both"/>
        <w:rPr>
          <w:rFonts w:eastAsia="Arial CYR"/>
          <w:kern w:val="2"/>
          <w:sz w:val="28"/>
          <w:szCs w:val="28"/>
        </w:rPr>
      </w:pPr>
      <w:r>
        <w:rPr>
          <w:rFonts w:eastAsia="Arial CYR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апреля 2022 года № 4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т 23 ноября 2021 года № 161 «Об утверждении ведомственной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целевой программы </w:t>
      </w:r>
      <w:r>
        <w:rPr>
          <w:sz w:val="28"/>
          <w:szCs w:val="28"/>
        </w:rPr>
        <w:t xml:space="preserve">«Праздничные мероприятия, проводимые в Раздольнен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»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М.С.Агаф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26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DejaVuSans"/>
          <w:kern w:val="2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 апреля 2022 года № 43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Style24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4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right="-143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ind w:left="4820" w:hanging="0"/>
        <w:jc w:val="center"/>
        <w:rPr>
          <w:sz w:val="28"/>
          <w:szCs w:val="28"/>
          <w:lang w:eastAsia="zxx" w:bidi="zxx"/>
        </w:rPr>
      </w:pPr>
      <w:r>
        <w:rPr>
          <w:bCs/>
          <w:sz w:val="28"/>
        </w:rPr>
        <w:t>от 23 ноября 2021 года № 161</w:t>
      </w:r>
    </w:p>
    <w:p>
      <w:pPr>
        <w:pStyle w:val="Style24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Style24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4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>от 04 апреля 2022 года № 43)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аздничные мероприятия, проводимые в Раздольненском сельском поселении Кореновского района» на 202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аздничные мероприятия, проводимые в Раздольненском сельском поселении Коре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2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Normal"/>
        <w:autoSpaceDE w:val="false"/>
        <w:ind w:firstLine="709"/>
        <w:rPr/>
      </w:pPr>
      <w:r>
        <w:rPr>
          <w:rFonts w:eastAsia="Arial"/>
          <w:bCs/>
          <w:sz w:val="28"/>
          <w:szCs w:val="28"/>
        </w:rPr>
        <w:t>Разработчик программы: а</w:t>
      </w:r>
      <w:r>
        <w:rPr>
          <w:rFonts w:eastAsia="Arial"/>
          <w:sz w:val="28"/>
          <w:szCs w:val="28"/>
        </w:rPr>
        <w:t xml:space="preserve">дминистрация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rFonts w:eastAsia="Arial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autoSpaceDE w:val="false"/>
        <w:ind w:firstLine="709"/>
        <w:rPr/>
      </w:pPr>
      <w:r>
        <w:rPr>
          <w:rFonts w:eastAsia="Arial"/>
          <w:sz w:val="28"/>
          <w:szCs w:val="28"/>
        </w:rPr>
        <w:t xml:space="preserve">Исполнитель программы: администрация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rFonts w:eastAsia="Arial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 для разработки ведомственной целевой программы: федеральные законы от 13 марта 1995 года № 32-ФЗ «О днях воинской славы и памятных датах России», от 19 мая 1995 года № 80-ФЗ «Об увековечении победы советского народа в Великой Отечественной войне 1941-1945 годов», Закон Краснодарского края от 14 декабря 2006 года № 1145-КЗ «Об установлении праздничных дней и памятных дат в Краснодарском кра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ведомственной целевой программ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важнейших событиях, датах, героических подвигах в истории нашего Отеч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хват всех категорий граждан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при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крепление нравственных ценностей единства и дружбы народов, проживающих в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м поселении,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менование праздничных дней и памятных дат истории России и Кубани. Обеспечение качественной реализации программных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сная взаимосвязь со средствами массовой информации с целью информирования населения </w:t>
      </w:r>
      <w:r>
        <w:rPr>
          <w:rFonts w:eastAsia="Arial"/>
          <w:bCs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о важнейших событиях, праздничных и памятных датах истории России и Куб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граммных мероприятий по праздничным дням и памятным датам в соответствии с положениями настоящей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ведомственной целевой програм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целей и критерии выполнения Программы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ичество проведенных культурно-досуговых мероприятий -планируемый показатель на 2022 год </w:t>
      </w:r>
      <w:r>
        <w:rPr>
          <w:color w:val="000000"/>
          <w:sz w:val="28"/>
          <w:szCs w:val="28"/>
        </w:rPr>
        <w:t>747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жителей принявших участие в культурно-досуговых мероприятиях </w:t>
      </w:r>
      <w:r>
        <w:rPr>
          <w:sz w:val="28"/>
          <w:szCs w:val="28"/>
        </w:rPr>
        <w:t>-планируемый показатель на 2022 год 51257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ые мероприятия по реализации молодежной политики -планируемый показатель на 2022 год 297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финансирования программы тысяч рублей, в том числе на 2022 год -60,0 тысяч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роки реализации Программы – 2022 го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432" w:firstLine="844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firstLine="84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Раздольне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 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едусматривают охват всех категорий граждан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становится вопрос профессиональной ориентации жителей Раздольненского сельского поселения Кореновского района и Краснода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енные профессиональным праздникам, помогут оптимизировать процесс выбора профессии в соответствии с личными интересами граждан и потребностями рынка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Раздольнен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«Цели и задачи, целевые показатели ведомственной целевой программы, сроки ее реализаци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важнейших событиях, датах, героических подвигах в истории нашего Отеч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ват всех категорий граждан Раздольненского сельского поселения Кореновского района при реализации Программ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подвиг нашего народа в годы Великой Отечественной войны, верности Отечеств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равственных ценностей единства и дружбы народов, проживающих в Раздольненского сельском поселении, уважительного отношения к трудовым и военным подвигам старшего поко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менование праздничных дней и памятных дат истории России и Куба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ой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со средствами массовой информации с целью информирования населения Раздольненского сельского поселения о важнейших событиях,  праздничных и памятных датах истории России и Куба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граммных мероприятий по праздничным дням и памятным датам в соответствии с положениями настоящей Программы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3. Перечень мероприятий ведомственной целевой программы</w:t>
      </w:r>
    </w:p>
    <w:tbl>
      <w:tblPr>
        <w:tblW w:w="1482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26"/>
        <w:gridCol w:w="992"/>
        <w:gridCol w:w="1135"/>
        <w:gridCol w:w="992"/>
        <w:gridCol w:w="1701"/>
        <w:gridCol w:w="1701"/>
        <w:gridCol w:w="1276"/>
        <w:gridCol w:w="1956"/>
        <w:gridCol w:w="2551"/>
      </w:tblGrid>
      <w:tr>
        <w:trPr>
          <w:trHeight w:val="22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 xml:space="preserve">Проведение праздничных мероприятий «День освобождения станиц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 xml:space="preserve">1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5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цветов для возложения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 xml:space="preserve">Проведение праздничных мероприяти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 xml:space="preserve">23 февраля – День защитника Оте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здравление организаций, участников военных действий 8 марта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 xml:space="preserve">Проведение праздничных мероприятий Международный женский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оздравление организаций, ветеранов ВОВ и тружеников тыла.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 xml:space="preserve">Проведение праздничных мероприятий 9 мая «День побе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ыполнение мероприят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 xml:space="preserve">Проведение праздничных мероприятий 1 июня день защиты де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 xml:space="preserve">Проведение праздничных мероприятий День памяти и скорб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Возложение цветов 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 xml:space="preserve">Проведение праздничных мероприятий «День пожилого челове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 xml:space="preserve">Проведение праздничных мероприятий </w:t>
            </w:r>
            <w:r>
              <w:rPr>
                <w:szCs w:val="28"/>
              </w:rPr>
              <w:t xml:space="preserve">«День станиц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/>
            </w:pPr>
            <w:r>
              <w:rPr/>
              <w:t xml:space="preserve">Проведение праздничных мероприятий </w:t>
            </w:r>
            <w:r>
              <w:rPr>
                <w:szCs w:val="28"/>
              </w:rPr>
              <w:t xml:space="preserve">Новы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6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финансовых ресурсов, выделяемых на реализацию Программы, составляет 60,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нируется Приобретение: цветов гвоздик в количестве 429 штук по 70 рублей, приобретение звезд, венков и др. </w:t>
      </w: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5 «Механизм реализации ведомственно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183 «Об утверждении Порядка разработки, утверждения и реализации ведомственных целевых программ в Раздольненского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6 «Оценка эффективности реализации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омственной целевой программ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 утверждению в обществе, 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Раздольнен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 утверждению в обществе,  в сознании и чувствах граждан социально значимых патриотических ценностей, взглядов и убеждений, уважению к культурному и историческому прошлому,  к традициям, воспитанию граждан в духе уважения к Конституции Российской Федерации, законности, нормам общественной и коллективной жизни, созданию условий для обеспечения реализации прав человека и его обязанностей гражданского, профессионального и воинского долга, формированию расовой, национальной, религиозной терпимости, развитию дружеских отношений между народами, проживающими на территории Раздольненского сельского поселения».</w:t>
      </w:r>
    </w:p>
    <w:p>
      <w:pPr>
        <w:pStyle w:val="Normal"/>
        <w:widowControl w:val="false"/>
        <w:ind w:firstLine="883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ind w:firstLine="708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"/>
        <w:gridCol w:w="3360"/>
        <w:gridCol w:w="1045"/>
        <w:gridCol w:w="860"/>
        <w:gridCol w:w="860"/>
        <w:gridCol w:w="1620"/>
        <w:gridCol w:w="1246"/>
      </w:tblGrid>
      <w:tr>
        <w:trPr>
          <w:trHeight w:val="742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. измер.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30" w:hanging="0"/>
              <w:textAlignment w:val="baseline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/>
            </w:pPr>
            <w:r>
              <w:rPr>
                <w:color w:val="000000"/>
              </w:rPr>
              <w:t>2021(прогноз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ind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827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ультурно-досуговых мероприятий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9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754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763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257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/>
              <w:t>Культурно-досуговые мероприятия по реализации молодежной полит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7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7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99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snapToGrid w:val="false"/>
        <w:ind w:left="-567" w:right="-286" w:firstLine="283"/>
        <w:jc w:val="both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2">
    <w:name w:val="Основной текст 2 Знак"/>
    <w:qFormat/>
    <w:rPr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08:00Z</dcterms:created>
  <dc:creator>ALEXSANDR</dc:creator>
  <dc:description/>
  <cp:keywords/>
  <dc:language>en-US</dc:language>
  <cp:lastModifiedBy>RePack by Diakov</cp:lastModifiedBy>
  <cp:lastPrinted>2021-10-29T14:18:00Z</cp:lastPrinted>
  <dcterms:modified xsi:type="dcterms:W3CDTF">2022-04-06T05:12:00Z</dcterms:modified>
  <cp:revision>4</cp:revision>
  <dc:subject/>
  <dc:title> </dc:title>
</cp:coreProperties>
</file>