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1.11.2023 </w:t>
        <w:tab/>
        <w:tab/>
        <w:tab/>
        <w:tab/>
        <w:tab/>
        <w:tab/>
        <w:tab/>
        <w:tab/>
        <w:tab/>
        <w:tab/>
        <w:t xml:space="preserve"> № 117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 xml:space="preserve">Поддержка малого и среднего предпринимательств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 Раздольненском сельском поселении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Кореновского района</w:t>
      </w:r>
      <w:r>
        <w:rPr>
          <w:b/>
          <w:bCs/>
          <w:sz w:val="28"/>
          <w:szCs w:val="28"/>
        </w:rPr>
        <w:t>» на 2024-2026 год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 соответствии с Федеральными законами  от 6 октября 2003 года № 131-ФЗ «Об общих принципах организации местного самоуправления в Российской Федерации» и Федерального Закона от 24 июля 2007 года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</w:t>
      </w:r>
      <w:r>
        <w:rPr>
          <w:sz w:val="28"/>
          <w:szCs w:val="28"/>
        </w:rPr>
        <w:t xml:space="preserve">Уставом Раздольненского сельского поселения Кореновского района, </w:t>
      </w:r>
      <w:r>
        <w:rPr>
          <w:sz w:val="28"/>
          <w:szCs w:val="28"/>
          <w:lang w:eastAsia="ru-RU"/>
        </w:rPr>
        <w:t>постановлением администрации Раздольненского сельского поселения Кореновского района от 31 октября 202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14 </w:t>
      </w:r>
      <w:r>
        <w:rPr>
          <w:sz w:val="28"/>
          <w:szCs w:val="28"/>
        </w:rPr>
        <w:t>«Об утверждении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, администрация 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Поддержка малого и среднего предпринимательства в Раздольненском сельском поселении Кореновского района</w:t>
      </w:r>
      <w:r>
        <w:rPr>
          <w:bCs/>
          <w:sz w:val="28"/>
          <w:szCs w:val="28"/>
        </w:rPr>
        <w:t xml:space="preserve">» на 2024-2026 годы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, </w:t>
      </w:r>
      <w:r>
        <w:rPr>
          <w:sz w:val="28"/>
          <w:szCs w:val="28"/>
          <w:lang w:eastAsia="ru-RU"/>
        </w:rPr>
        <w:t>но не ранее 01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января 2024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1 ноября 2023 года №117 </w:t>
      </w:r>
    </w:p>
    <w:p>
      <w:pPr>
        <w:pStyle w:val="Style16"/>
        <w:jc w:val="center"/>
        <w:rPr>
          <w:bCs/>
          <w:sz w:val="28"/>
          <w:szCs w:val="28"/>
        </w:rPr>
      </w:pPr>
      <w:bookmarkStart w:id="0" w:name="_Hlk149545580"/>
      <w:bookmarkEnd w:id="0"/>
      <w:r>
        <w:rPr>
          <w:bCs/>
          <w:sz w:val="28"/>
          <w:szCs w:val="28"/>
        </w:rPr>
        <w:t>Об утверждении муниципальной программы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"/>
          <w:bCs/>
          <w:sz w:val="28"/>
          <w:szCs w:val="28"/>
          <w:lang w:eastAsia="ru-RU"/>
        </w:rPr>
        <w:t>Поддержка малого и среднего предпринимательства в Раздольненском сельском поселении Кореновского района</w:t>
      </w:r>
      <w:r>
        <w:rPr>
          <w:bCs/>
          <w:sz w:val="28"/>
          <w:szCs w:val="28"/>
        </w:rPr>
        <w:t>» на 2024-2026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49545580"/>
      <w:bookmarkStart w:id="2" w:name="_Hlk149545580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23 года № 117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держка малого и среднего предпринимательства в Раздольненском сельском поселении Корен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 на 2024-2026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держка малого и среднего предпринимательства в Раздольненском сельском поселении Корен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 на 2024-2026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здание условий для развития субъектов малого и среднего предпринимательства в условиях формирования конкурентной среды в экономике Раздольненского сельского поселения Кореновского района.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 на территории Раздольненского сельского поселения Кореновского  района;</w:t>
            </w:r>
          </w:p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субъектам малого и среднего предпринимательства Раздольненского сельского поселения Кореновского района в продвижении производимых ими товаров (работ, услуг);</w:t>
            </w:r>
          </w:p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нятости и развитие самозанятости населения Раздольненского сельского поселения Кореновского района;</w:t>
            </w:r>
          </w:p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изводимых субъектами малого и среднего предпринимательства товаров (работ, услуг) в объеме продукции, производимой предприятиями Раздольненского сельского поселения Кореновского района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достижение баланса интересов бизнеса и уровня налогообложения для субъектов малого и среднего предпринимательства </w:t>
            </w:r>
            <w:r>
              <w:rPr>
                <w:sz w:val="28"/>
                <w:szCs w:val="28"/>
              </w:rPr>
              <w:t xml:space="preserve">Раздольненского сельского </w:t>
            </w:r>
            <w:r>
              <w:rPr>
                <w:rFonts w:eastAsia="Arial"/>
                <w:sz w:val="28"/>
                <w:szCs w:val="28"/>
              </w:rPr>
              <w:t>поселения Кореновского района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</w:rPr>
              <w:t>оказание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й занятости в секторе малого и среднего бизнес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логовых и неналоговых поступлений от субъектов малого и среднего предпринимательства в бюджет Раздольненского сельского поселения Кореновского района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оселения и улучшение качества предоставляемых услуг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 годы, этапы реализации программы не выделяютс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3,0 тыс. рублей, в том числе за счет средств бюджета Раздольненского сельского поселения Кореновского район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— 1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5 году — 1,0 тыс. рубле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— 1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</w:rPr>
      </w:pPr>
      <w:r>
        <w:rPr>
          <w:b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лый и средний бизнес играет важную роль в решении экономических и социальных задач Раздольнен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Раздольненского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лый и средний бизнес Раздольненского сельского поселения Кореновского района интенсивно развиваетс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раслевая структура предприятий малого и среднего бизнеса практически остается без изменений наибольший удельный вес занимает торговля -84%, около 12% - сельское хозяйство, остальная часть приходится на прочие (общественное питание, транспортные перевозки, ремонт и строительство и т.д.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мотря на положительные тенденции развития малого и среднего предпринимательства, проблемы, препятствующие развитию бизнеса, остаются.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фере малого и среднего предпринимательства в Раздольненском сельском поселении Кореновского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Раздольненском сельском поселении Кореновского района, позволит согласовать и скоординировать совместные действия органов местного самоуправления, предпринимательских структур, общественных организаций по развитию системы малого и среднего предпринимательства в Раздольненском сельском поселении Кореновского район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показатели, конкретные сроки и этапы реализации муниципальной программы</w:t>
      </w:r>
    </w:p>
    <w:p>
      <w:pPr>
        <w:pStyle w:val="Normal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темпов развития малого и среднего предпринимательства как одного из факторов социально-экономического развития Раздольненского сельского поселения Кореновского район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инфраструктуры поддержки малого и среднего предпринимательства;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благоприятных условий для развития малого и среднего предпринимательства в Раздольненском сельском поселении;</w:t>
      </w:r>
    </w:p>
    <w:p>
      <w:pPr>
        <w:pStyle w:val="Normal"/>
        <w:suppressAutoHyphens w:val="false"/>
        <w:autoSpaceDE w:val="false"/>
        <w:spacing w:before="6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suppressAutoHyphens w:val="false"/>
        <w:autoSpaceDE w:val="false"/>
        <w:spacing w:before="6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ая поддержка субъектов малого и среднего предпринимательства Раздольнен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suppressAutoHyphens w:val="false"/>
        <w:autoSpaceDE w:val="false"/>
        <w:spacing w:before="6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suppressAutoHyphens w:val="false"/>
        <w:autoSpaceDE w:val="false"/>
        <w:snapToGrid w:val="false"/>
        <w:spacing w:before="6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паганда (популяризация) предпринимательской деятельности.</w:t>
      </w:r>
    </w:p>
    <w:p>
      <w:pPr>
        <w:pStyle w:val="Normal"/>
        <w:ind w:left="-45" w:firstLine="754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:</w:t>
      </w:r>
    </w:p>
    <w:p>
      <w:pPr>
        <w:pStyle w:val="Normal"/>
        <w:ind w:left="-45" w:firstLine="75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3807"/>
        <w:gridCol w:w="1072"/>
        <w:gridCol w:w="1478"/>
        <w:gridCol w:w="997"/>
        <w:gridCol w:w="709"/>
        <w:gridCol w:w="850"/>
        <w:gridCol w:w="11"/>
      </w:tblGrid>
      <w:tr>
        <w:trPr>
          <w:trHeight w:val="416" w:hRule="atLeast"/>
          <w:cantSplit w:val="true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rFonts w:eastAsia="Andale Sans UI" w:cs="Tahoma"/>
                <w:kern w:val="2"/>
                <w:sz w:val="28"/>
                <w:szCs w:val="28"/>
              </w:rPr>
              <w:t>п/п</w:t>
            </w:r>
          </w:p>
        </w:tc>
        <w:tc>
          <w:tcPr>
            <w:tcW w:w="3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3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202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" w:cs="Tahoma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</w:t>
            </w:r>
          </w:p>
        </w:tc>
        <w:tc>
          <w:tcPr>
            <w:tcW w:w="8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bCs/>
                <w:kern w:val="2"/>
                <w:sz w:val="28"/>
                <w:szCs w:val="28"/>
                <w:u w:val="single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eastAsia="ru-RU"/>
              </w:rPr>
              <w:t>Поддержка малого и среднего предпринимательства в Раздольненском сельском поселении Кореновского район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.1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rFonts w:eastAsia="Andale Sans UI" w:cs="Tahoma"/>
                <w:kern w:val="2"/>
              </w:rPr>
            </w:pPr>
            <w:r>
              <w:rPr>
                <w:sz w:val="28"/>
                <w:szCs w:val="28"/>
                <w:lang w:eastAsia="ru-RU"/>
              </w:rPr>
              <w:t>повышение темпов развития малого и среднего предпринимательства как одного из факторов социально-экономического развития Раздольненского сельского поселения Кореновского района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</w:tr>
      <w:tr>
        <w:trPr>
          <w:trHeight w:val="419" w:hRule="atLeast"/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.2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rFonts w:eastAsia="Andale Sans UI" w:cs="Tahoma"/>
                <w:kern w:val="2"/>
              </w:rPr>
            </w:pPr>
            <w:r>
              <w:rPr>
                <w:sz w:val="28"/>
                <w:szCs w:val="28"/>
                <w:lang w:eastAsia="ru-RU"/>
              </w:rPr>
      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</w:tr>
      <w:tr>
        <w:trPr>
          <w:trHeight w:val="419" w:hRule="atLeast"/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.3.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мещение на сайте администрации Раздольненского сельского поселения Кореновского района Программы и отчета о ее выполнении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срок реализации Программы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Поддержка малого и среднего предпринимательства в Раздольненском сельском поселении Кореновского района</w:t>
      </w:r>
      <w:r>
        <w:rPr>
          <w:bCs/>
          <w:sz w:val="28"/>
          <w:szCs w:val="28"/>
        </w:rPr>
        <w:t>»</w:t>
      </w:r>
      <w:r>
        <w:rPr>
          <w:color w:val="1A1A1A"/>
          <w:sz w:val="28"/>
          <w:szCs w:val="28"/>
          <w:shd w:fill="FFFFFF" w:val="clear"/>
        </w:rPr>
        <w:t xml:space="preserve"> рассчитан на период с 2024 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6 годы, конкретные сроки реализации основных мероприятий: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</w:r>
      <w:r>
        <w:rPr>
          <w:sz w:val="28"/>
          <w:szCs w:val="28"/>
          <w:lang w:eastAsia="ru-RU"/>
        </w:rPr>
        <w:t xml:space="preserve"> - ежемесячно в течение 2024-2026 годов;</w:t>
      </w:r>
    </w:p>
    <w:p>
      <w:pPr>
        <w:pStyle w:val="Style26"/>
        <w:ind w:firstLine="708"/>
        <w:jc w:val="both"/>
        <w:rPr/>
      </w:pPr>
      <w:r>
        <w:rPr>
          <w:sz w:val="28"/>
          <w:szCs w:val="28"/>
        </w:rPr>
        <w:t>2. Предоставление производителям товаров (сельскохозяйственных и продовольственных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 - ежемесячно в течение 2024-2026 го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Изготовление печатной продукции (листовки, буклеты, баннеры) в поддержку развития предпринимательства в Раздольненском сельском поселении -</w:t>
      </w:r>
      <w:r>
        <w:rPr>
          <w:sz w:val="28"/>
          <w:szCs w:val="28"/>
          <w:lang w:eastAsia="ru-RU"/>
        </w:rPr>
        <w:t xml:space="preserve"> 4 квартал 2024 года, 4 квартал 2025 года, 4 квартал 2026 год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редоставление консультационных услуг гражданам, физическим лицам, не являющимся индивидуальными предпринимателями и применяющими специальный налоговый режим «Налог на профессиональный доход» по вопросам организации предпринимательской деятельности </w:t>
      </w:r>
      <w:r>
        <w:rPr>
          <w:sz w:val="28"/>
          <w:szCs w:val="28"/>
          <w:lang w:eastAsia="ru-RU"/>
        </w:rPr>
        <w:t>- ежемесячно в течение 2024-2026 годов.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  <w:lang w:eastAsia="ru-RU"/>
        </w:rPr>
        <w:t>Этапы реализации подпрограммы не выделяются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и краткое описание подпрограмм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bCs/>
          <w:color w:val="1A1A1A"/>
          <w:sz w:val="23"/>
          <w:szCs w:val="23"/>
          <w:lang w:eastAsia="ru-RU"/>
        </w:rPr>
      </w:pPr>
      <w:r>
        <w:rPr>
          <w:rFonts w:cs="Calibri" w:ascii="Calibri" w:hAnsi="Calibri"/>
          <w:b/>
          <w:bCs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Helvetica" w:hAnsi="Helvetica" w:cs="Helvetica"/>
          <w:color w:val="1A1A1A"/>
          <w:sz w:val="28"/>
          <w:szCs w:val="28"/>
          <w:lang w:eastAsia="ru-RU"/>
        </w:rPr>
      </w:pPr>
      <w:r>
        <w:rPr>
          <w:color w:val="22272F"/>
          <w:sz w:val="28"/>
          <w:szCs w:val="28"/>
          <w:shd w:fill="FFFFFF" w:val="clear"/>
        </w:rPr>
        <w:t>В рамках муниципальной программы реализация подпрограмм не предусмотрена.</w:t>
      </w:r>
      <w:r>
        <w:rPr>
          <w:rFonts w:cs="Helvetica" w:ascii="Helvetica" w:hAnsi="Helvetica"/>
          <w:color w:val="1A1A1A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сновные мероприятия Программы, объемы и источники их финансирования приведены в приложении к Программе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При необходимости возможна корректировка мероприятий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Реализация программных мероприятий повлечет осуществление финансирования Программы за счет средств бюджета </w:t>
      </w:r>
      <w:r>
        <w:rPr>
          <w:color w:val="22272F"/>
          <w:sz w:val="28"/>
          <w:szCs w:val="28"/>
        </w:rPr>
        <w:t xml:space="preserve"> Раздольненского сельского поселения Кореновского района. 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Общий объем финансирования Программы за счет средств местного бюджета составляет 3,0 тысяч рублей, в том числе: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4 году - 1,0 тысяч рублей;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5 году - 1,0 тысяч рублей;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6 году - 1,0 тысяч рублей.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е финансирование осуществляется с целью подготовки и издания необходимого количества методических рекомендаций, плакатов, листовок, памяток по профилактике коррупционных правонарушений, а также размещение информации в средствах наружной рекламы в электронных и печатных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асчет объема финансирования муниципальной программы, необходимый для ее реализации произведен исходя из объема расходов на реализацию соответствующего мероприятия муниципальной программы в текущем году, исходя из стоимости товаров и услуг. 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Раздольненского сельского поселения Кореновского района о бюджете Раздольненского сельского поселения Кореновского района на соответствующий финансовый год и на плановый пери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рогноз сводных показателей муниципальных заданий по этапам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выде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«</w:t>
      </w:r>
      <w:r>
        <w:rPr>
          <w:bCs/>
          <w:sz w:val="28"/>
          <w:szCs w:val="28"/>
          <w:lang w:eastAsia="ru-RU"/>
        </w:rPr>
        <w:t>Поддержка малого и среднего предпринимательства в Раздольненском сельском поселении Кореновского района</w:t>
      </w:r>
      <w:r>
        <w:rPr>
          <w:sz w:val="28"/>
          <w:szCs w:val="28"/>
        </w:rPr>
        <w:t>» на 2024-2026 годы муниципальными учреждениями муниципальные услуги не оказыв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ы правового регулирования в сфер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 федерального или краевого законодательства в процессе реализации Программы администрацией Раздольненского сельского поселения Кореновского района будут разрабатываться и приниматься муниципальные нормативные правовые акты, содержащие актуальные изменения и дополнения, необходимые для осуществления мероприяти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етодика оценки эффектив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 в соответствии с Приложением № 5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и входящих в нее осно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/>
          <w:sz w:val="28"/>
          <w:szCs w:val="28"/>
        </w:rPr>
        <w:t xml:space="preserve"> Механизм реализации муниципальн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контроль за ее выполнение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муниципальной программы осуществляется главным распорядителем средств бюджета Раздольненского сельского поселения Кореновского района в лице координатора программы, который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ет разработку муниципальной программы с участникам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одит мониторинг реализации муниципальной программы и анализ отчетности предоставленной участникам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ет достоверность данных, представляемых в рамках мониторинга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отовит ежегодный доклад о ходе реализации муниципальной программы и оценке эффективности е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органов местного самоуправления в информационно-телекоммуникационной сети "Интернет"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онтроль за выполнением мероприятий программы осуществляется координатором Программы в соответствии с постановлением администрации Раздольненского сельского поселения Кореновского района от 31 октября 2023 года № 114 «Об утверждении </w:t>
      </w:r>
      <w:r>
        <w:rPr>
          <w:sz w:val="28"/>
          <w:szCs w:val="28"/>
        </w:rPr>
        <w:t>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textAlignment w:val="baseline"/>
        <w:rPr>
          <w:bCs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 xml:space="preserve">к разделу 4 Муниципальной программы 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держка малого и среднего предпринимательства в Раздольненском сельском поселении Коре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на 2024-2026 годы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ддержка малого и среднего предпринимательства в Раздольненском сельском поселении Кореновского район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51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2430"/>
        <w:gridCol w:w="576"/>
        <w:gridCol w:w="1567"/>
        <w:gridCol w:w="1040"/>
        <w:gridCol w:w="776"/>
        <w:gridCol w:w="780"/>
        <w:gridCol w:w="786"/>
        <w:gridCol w:w="26"/>
        <w:gridCol w:w="254"/>
        <w:gridCol w:w="1555"/>
        <w:gridCol w:w="300"/>
        <w:gridCol w:w="2108"/>
        <w:gridCol w:w="319"/>
        <w:gridCol w:w="1864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№ </w:t>
            </w:r>
            <w:r>
              <w:rPr>
                <w:rFonts w:eastAsia="Andale Sans UI"/>
                <w:kern w:val="2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Наименования мероприятий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Ста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тус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kern w:val="2"/>
              </w:rPr>
            </w:pPr>
            <w:r>
              <w:rPr>
                <w:rFonts w:eastAsia="Andale Sans UI"/>
                <w:kern w:val="2"/>
              </w:rPr>
              <w:t>Объем финансирования, всего (тыс. руб.)</w:t>
            </w:r>
          </w:p>
        </w:tc>
        <w:tc>
          <w:tcPr>
            <w:tcW w:w="2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Andale Sans UI"/>
                <w:kern w:val="2"/>
              </w:rPr>
              <w:t>В том числе по годам</w:t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Срок реализации мероприятия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Непосредственный результат реализации мероприятий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униципальный заказчик мероприятия, ответственный за выполнение мероприятий и получатель субсидий (субвенций, иных межбюджетных трансфертов)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02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02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026</w:t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8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9</w:t>
            </w:r>
          </w:p>
        </w:tc>
        <w:tc>
          <w:tcPr>
            <w:tcW w:w="2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0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1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Цель</w:t>
            </w:r>
          </w:p>
        </w:tc>
        <w:tc>
          <w:tcPr>
            <w:tcW w:w="1195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темпов развития малого и среднего предпринимательства как одного из факторов социально-экономического развития Раздольненского сельского поселения Кореновского района;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Andale Sans UI"/>
                <w:kern w:val="2"/>
              </w:rPr>
              <w:t>1.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Задача</w:t>
            </w:r>
          </w:p>
        </w:tc>
        <w:tc>
          <w:tcPr>
            <w:tcW w:w="1195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субъектов малого и среднего предпринимательства, осуществляющих инновационную деятельность;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инфраструктуры поддержки малого и среднего предпринимательств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благоприятных условий для развития малого и среднего предпринимательства в Раздольненском сельском поселении;</w:t>
            </w:r>
          </w:p>
          <w:p>
            <w:pPr>
              <w:pStyle w:val="Normal"/>
              <w:suppressAutoHyphens w:val="false"/>
              <w:autoSpaceDE w:val="false"/>
              <w:spacing w:before="6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      </w:r>
          </w:p>
          <w:p>
            <w:pPr>
              <w:pStyle w:val="Normal"/>
              <w:suppressAutoHyphens w:val="false"/>
              <w:autoSpaceDE w:val="false"/>
              <w:spacing w:before="6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онная поддержка субъектов малого и среднего предпринимательства Раздольнен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      </w:r>
          </w:p>
          <w:p>
            <w:pPr>
              <w:pStyle w:val="Normal"/>
              <w:suppressAutoHyphens w:val="false"/>
              <w:autoSpaceDE w:val="false"/>
              <w:spacing w:before="6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нсультационная и организационная поддержка субъектов малого и среднего предпринимательства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6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паганда (популяризация) предпринимательской деятельности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Andale Sans UI"/>
                <w:kern w:val="2"/>
              </w:rPr>
              <w:t>1.1.1.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жемесячно в течение 2024-2026 годов </w:t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Создание благоприятного правового поля для развития малого и среднего предпринимательства, разработки предложений по совершенствованию нормативной правовой (в том числе налоговой) базы, регулирующей предпринимательскую деятельность и поддержку малого и среднего предпринимательства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ndale Sans UI"/>
                <w:kern w:val="2"/>
                <w:lang w:eastAsia="ru-RU"/>
              </w:rPr>
            </w:pPr>
            <w:r>
              <w:rPr>
                <w:rFonts w:eastAsia="Andale Sans UI"/>
                <w:kern w:val="2"/>
                <w:lang w:eastAsia="ru-RU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  <w:lang w:eastAsia="ru-RU"/>
              </w:rPr>
            </w:pPr>
            <w:r>
              <w:rPr>
                <w:rFonts w:eastAsia="Andale Sans UI"/>
                <w:kern w:val="2"/>
                <w:lang w:eastAsia="ru-RU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.1.2.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/>
              <w:t>Предоставление производителям товаров (сельскохозяйственных и продовольственных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</w:rPr>
            </w:pPr>
            <w:r>
              <w:rPr>
                <w:rFonts w:eastAsia="Andale Sans UI" w:cs="Times New Roman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жемесячно в течение 2024-2026 годов </w:t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здание условий для формирования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 xml:space="preserve">каналов сбыта продукции для малых и средних товаропроизводителей  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.1.3.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Изготовление печатной продукции (листовки, буклеты, баннеры) в поддержку   развития предпринимательства в Раздольненском сельском поселении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1,0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 2024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 2025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 2026 года</w:t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/>
              <w:t>Изготовление буклетов в поддержку   развития предпринимательства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1,0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.1.4.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/>
              <w:t>Предоставление консультационных услуг гражданам, физическим лицам, не являющимся индивидуальными предпринимателями и применяющими специальный налоговый режим «Налог на профессиональный доход» по вопросам организации предпринимательской деятельности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</w:rPr>
            </w:pPr>
            <w:r>
              <w:rPr>
                <w:rFonts w:eastAsia="Andale Sans UI" w:cs="Times New Roman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жемесячно в течение 2024-2026 годов </w:t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Расширение информационного поля и создание благоприятных условий для развития предпринимательской деятельности; оказание помощи начинающим предпринимателям на этапе становления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ИТОГ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  <w:r>
        <w:rPr>
          <w:rFonts w:eastAsia="DejaVuSans;Times New Roman" w:cs="Tahoma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54" w:right="1134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11:00Z</dcterms:created>
  <dc:creator>ALEXSANDR</dc:creator>
  <dc:description/>
  <cp:keywords/>
  <dc:language>en-US</dc:language>
  <cp:lastModifiedBy>RePack by Diakov</cp:lastModifiedBy>
  <cp:lastPrinted>2021-11-08T11:08:00Z</cp:lastPrinted>
  <dcterms:modified xsi:type="dcterms:W3CDTF">2023-11-14T15:43:00Z</dcterms:modified>
  <cp:revision>5</cp:revision>
  <dc:subject/>
  <dc:title> </dc:title>
</cp:coreProperties>
</file>