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23</w:t>
        <w:tab/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ункта подключения к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Раздольненского сельского поселения Кореновского района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 подключения к сети «Интернет» в помещении муниципального бюджетного учреждения культуры Раздольненского сельского поселения Кореновского района «Раздольненская сельская библиотека» по адресу: Кореновский район, ст.Раздольная, ул.Фрунзе, №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пункта подключения к сети «Интернет» (прилагаетс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иректору муниципального бюджетного учреждения культуры Раздольненского сельского поселения Кореновского района «Раздольненская сельская библиотека (Уторова) организовать работу пункта подключения к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5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3 года № 129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создании пункта подключения к сети «Интернет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07 ноября 2023 года № 12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а подключения к сети «Интерне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пункта подключения к сети «Интернет» (далее - Порядок) регламентирует работу пункта подключения к сети «Интернет»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подключения к сети «Интернет» работает по графику работы муниципального бюджетного учреждения культуры Раздольненского сельского поселения Кореновского района «Раздольненская сельская библиотека», в помещении которой размещается этот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олучают доступ к информации в пункте подключения к сети «Интернет» после соответствующей записи в журнале регистрации, где указывается фамилия, имя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порчу оборудования пункта подключения к сети «Интернет» граждане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ремя доступа к сети «Интернет» ограничивается временем, необходимым для получения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8:00Z</dcterms:created>
  <dc:creator>User</dc:creator>
  <dc:description/>
  <cp:keywords/>
  <dc:language>en-US</dc:language>
  <cp:lastModifiedBy>RePack by Diakov</cp:lastModifiedBy>
  <cp:lastPrinted>2023-11-07T14:39:00Z</cp:lastPrinted>
  <dcterms:modified xsi:type="dcterms:W3CDTF">2023-11-07T11:39:00Z</dcterms:modified>
  <cp:revision>5</cp:revision>
  <dc:subject/>
  <dc:title>АДМИНИСТРАЦИЯ ДЯДЬКОВСКОГО СЕЛЬСКОГО ПОСЕЛЕНИЯ КОРЕНОВСКОГО РАЙОНА</dc:title>
</cp:coreProperties>
</file>