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9.01.2023</w:t>
        <w:tab/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en-US"/>
        </w:rPr>
      </w:pPr>
      <w:r>
        <w:rPr>
          <w:b/>
          <w:bCs/>
          <w:sz w:val="28"/>
          <w:szCs w:val="28"/>
          <w:lang w:val="ru-RU" w:bidi="en-US"/>
        </w:rPr>
        <w:t xml:space="preserve">О минимальном размере оплаты труда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en-US"/>
        </w:rPr>
      </w:pPr>
      <w:r>
        <w:rPr>
          <w:b/>
          <w:bCs/>
          <w:sz w:val="28"/>
          <w:szCs w:val="28"/>
          <w:lang w:val="ru-RU" w:bidi="en-US"/>
        </w:rPr>
        <w:t xml:space="preserve">муниципальных учреждений Раздольнен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bidi="en-US"/>
        </w:rPr>
        <w:t>поселения Кореновского района с 01 января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3 статьи 133 ТК РФ, в рамках реализации Федерального закона от 19 декабря 2022 года № 522-ФЗ «О внесении изменении в сатью 1 Федерального закона «О минимальном размере оплаты труда» и о приостановлении действия ее отдельных положений», 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оплаты труда работников муниципальных учреждений Раздольненского сельского поселения Кореновского района с 1 января 2023 года в сумме 16 242 рубля в месяц.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Style3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 января 2023 года №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bidi="en-US"/>
        </w:rPr>
        <w:t xml:space="preserve">О минимальном размере оплаты труда работников </w:t>
      </w:r>
    </w:p>
    <w:p>
      <w:pPr>
        <w:pStyle w:val="Normal"/>
        <w:jc w:val="center"/>
        <w:rPr>
          <w:bCs/>
          <w:sz w:val="28"/>
          <w:szCs w:val="28"/>
          <w:lang w:val="ru-RU" w:bidi="en-US"/>
        </w:rPr>
      </w:pPr>
      <w:r>
        <w:rPr>
          <w:bCs/>
          <w:sz w:val="28"/>
          <w:szCs w:val="28"/>
          <w:lang w:val="ru-RU" w:bidi="en-US"/>
        </w:rPr>
        <w:t xml:space="preserve">муниципальных учреждений Раздольненского сельско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bidi="en-US"/>
        </w:rPr>
        <w:t>поселения Кореновского района с 01 января 2023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.А.Абдуллоев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0:00Z</dcterms:created>
  <dc:creator>0268</dc:creator>
  <dc:description/>
  <cp:keywords/>
  <dc:language>en-US</dc:language>
  <cp:lastModifiedBy>RePack by Diakov</cp:lastModifiedBy>
  <cp:lastPrinted>2020-01-23T15:35:00Z</cp:lastPrinted>
  <dcterms:modified xsi:type="dcterms:W3CDTF">2023-01-20T09:34:00Z</dcterms:modified>
  <cp:revision>3</cp:revision>
  <dc:subject/>
  <dc:title>МИНИСТЕРСТВО ФИНАНСОВ РОССИЙСКОЙ ФЕДЕРАЦИИ</dc:title>
</cp:coreProperties>
</file>