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3.2023</w:t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20 июня 2022 года № 6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со дня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марта 2023 года № 2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е которых осуществляется по принципу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дного окна» в многофункциональных центра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государственных и муниципальных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 на территории Краснодарского края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>от 21 марта 2023 года № 2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услуг на территории Краснодарского края </w:t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color w:val="22272F"/>
                <w:sz w:val="28"/>
                <w:szCs w:val="28"/>
                <w:shd w:fill="FFFFFF" w:val="clear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о проведении ярмарки, выставки-ярмарк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ыдача разрешения на вступление в брак несовершеннолетним, достигшим возраста 16 ле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копий правовых актов администрации муниципального образования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shd w:fill="FFFFFF" w:val="clear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  <w:shd w:fill="FFFFFF" w:val="clear"/>
              </w:rPr>
              <w:t xml:space="preserve">Рассмотрение и утверждение проектов информационных надписей и обозначений, устанавливаемых на объектах культурного наследи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естного значения, расположенного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58:00Z</dcterms:created>
  <dc:creator>User</dc:creator>
  <dc:description/>
  <cp:keywords/>
  <dc:language>en-US</dc:language>
  <cp:lastModifiedBy>RePack by Diakov</cp:lastModifiedBy>
  <cp:lastPrinted>2022-11-24T08:24:00Z</cp:lastPrinted>
  <dcterms:modified xsi:type="dcterms:W3CDTF">2023-03-23T08:08:00Z</dcterms:modified>
  <cp:revision>6</cp:revision>
  <dc:subject/>
  <dc:title/>
</cp:coreProperties>
</file>