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2023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Раздольненского сельского поселения Кореновского района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29 июня 2022 года № 8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перечня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 2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ведомственного взаимодейств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 2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>с элементами межведомственного взаимодействия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Рассмотрение и утверждение проектов информационных надписей и обозначений, устанавливаемых на объектах культурного наслед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стного значения, расположенного на территории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eastAsia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2:00Z</dcterms:created>
  <dc:creator>User</dc:creator>
  <dc:description/>
  <cp:keywords/>
  <dc:language>en-US</dc:language>
  <cp:lastModifiedBy>RePack by Diakov</cp:lastModifiedBy>
  <cp:lastPrinted>2023-02-07T14:54:00Z</cp:lastPrinted>
  <dcterms:modified xsi:type="dcterms:W3CDTF">2023-03-23T08:09:00Z</dcterms:modified>
  <cp:revision>6</cp:revision>
  <dc:subject/>
  <dc:title/>
</cp:coreProperties>
</file>