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1.2023</w:t>
        <w:tab/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60.2-1 Бюджетного кодекса Российской Федерации, Приказами Министерства финансов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оября 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6н «Об утверждении федерального стандарта внутреннего финансового аудита «Определения, принципы и задачи внутреннего финансового аудита», от 21 ноября 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 декабря 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 мая 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н «Об утверждении федерального стандарта внутреннего финансового аудита «Реализация результатов внутреннего финансового аудита», в целях осуществления внутреннего финансового аудита с соблюдением федеральных стандартов внутреннего финансового аудит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менить упрощенный способ организации внутреннего финансового аудита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ложить полномочия по осуществлению внутреннего финансового аудита на главу Раздольненского сельского поселения Кореновского района     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рядок организации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 января 2023 года № 3</w:t>
      </w:r>
    </w:p>
    <w:p>
      <w:pPr>
        <w:pStyle w:val="Normal"/>
        <w:jc w:val="center"/>
        <w:rPr/>
      </w:pPr>
      <w:r>
        <w:rPr>
          <w:color w:val="000000"/>
          <w:spacing w:val="-4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б организации внутреннего финансового ауди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Раздольнен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от 09 января 2023 года № 3</w:t>
      </w:r>
    </w:p>
    <w:p>
      <w:pPr>
        <w:pStyle w:val="Normal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существление внутреннего финансового аудита осуществляется в соответствии с требованиями статьи 160.2-1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(администратором) бюджетных средств, направленной на повышение качества осуществления внутренних бюджетных процедур и направлен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целях реализации решения об упрощенном осуществлении внутреннего финансового аудита Глава Раздольненского сельского поселения Кореновского района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еятельность по осуществлению полномочий по внутреннему финансовому аудиту основывается на принципах законности, функциональной независимости, объективности, компетенции, профессионального скептицизма, системности, эффективности, ответственности и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Порядке применяются понятия, термины в значения, установленные Бюджетным кодексом Российской Федерации и определенные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Н.Ериги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Calibri" w:hAnsi="Calibri" w:eastAsia="Calibri" w:cs="Times New Roman"/>
      <w:b/>
      <w:bCs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7:00Z</dcterms:created>
  <dc:creator>User</dc:creator>
  <dc:description/>
  <cp:keywords/>
  <dc:language>en-US</dc:language>
  <cp:lastModifiedBy>RePack by Diakov</cp:lastModifiedBy>
  <cp:lastPrinted>2021-02-18T13:28:00Z</cp:lastPrinted>
  <dcterms:modified xsi:type="dcterms:W3CDTF">2023-01-24T12:43:00Z</dcterms:modified>
  <cp:revision>4</cp:revision>
  <dc:subject/>
  <dc:title>        </dc:title>
</cp:coreProperties>
</file>