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6.06.2023</w:t>
        <w:tab/>
        <w:tab/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формления и вы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удостоверений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 руководителям муниципальных учреждений Раздольненского сельского поселения Кор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единого порядка оформления, учета и выдачи служебных удостоверений муниципальным служащим и лицам, замещающим должности, не относящиеся к должностям муниципальной службы администрации Раздольненского сельского поселения Кореновского района, в соответствии с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марта 2007 № 25-ФЗ "О муниципальной службе в Российской Федерации"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 Утвердить Положение о порядке оформления и выдачи служебных удостоверений муниципальным служащим администрации и руководителям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 июня 2023 года № 69</w:t>
      </w:r>
    </w:p>
    <w:p>
      <w:pPr>
        <w:pStyle w:val="Normal"/>
        <w:jc w:val="center"/>
        <w:rPr>
          <w:szCs w:val="28"/>
        </w:rPr>
      </w:pPr>
      <w:r>
        <w:rPr/>
        <w:t>«</w:t>
      </w:r>
      <w:r>
        <w:rPr>
          <w:sz w:val="28"/>
          <w:szCs w:val="28"/>
        </w:rPr>
        <w:t>Об утверждении Положения 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июня 2023 года № 69</w:t>
      </w:r>
    </w:p>
    <w:p>
      <w:pPr>
        <w:pStyle w:val="Normal"/>
        <w:jc w:val="center"/>
        <w:rPr>
          <w:rFonts w:eastAsia="TimesNewRomanPSMT;Times New Roman"/>
          <w:color w:val="22272F"/>
          <w:sz w:val="30"/>
          <w:szCs w:val="30"/>
        </w:rPr>
      </w:pPr>
      <w:r>
        <w:rPr>
          <w:rFonts w:eastAsia="TimesNewRomanPSMT;Times New Roman"/>
          <w:color w:val="22272F"/>
          <w:sz w:val="30"/>
          <w:szCs w:val="30"/>
        </w:rPr>
      </w:r>
    </w:p>
    <w:p>
      <w:pPr>
        <w:pStyle w:val="Normal"/>
        <w:jc w:val="center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</w:r>
    </w:p>
    <w:p>
      <w:pPr>
        <w:pStyle w:val="Normal"/>
        <w:jc w:val="center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лужебное удостоверение муниципальных служащих администрации Раздольненского сельского поселения Кореновского района и руководителей муниципальных учреждений Раздольненского сельского поселения Кореновского района (далее - служебное удостоверение) является официальным документом, удостоверяющим личность и должностное положение муниципального служащего администрации Раздольненского сельского поселения Кореновского района (далее - муниципальный служащий), руководителя муниципального учрежд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снованием для выдачи служебного удостоверения является распоряжение о назначении (переводе) муниципального служащего, руководителя муниципального учреждения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ые служащие, руководители муниципальных учреждений несут персональную ответственность за хранение и использование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ым служащим, руководителям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апрещено передавать служебное удостоверение другим .лицам, оставлять служебное удостоверение в залог или на хранение кому-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лужебное удостоверение не должно использоваться муниципальным служащим, руководителем муниципального учреждения в целях, не связанных с исполнением служебных (трудовых) обязаннос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оформления, изготовления и выдачи служебных удостовер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формление и выдачи служебных удостоверений производится при приеме на муниципальную службу, на рабо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м служащим администрац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муниципальных учреждений, подведомственных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удостоверения муниципальных служащих и руководителей муниципальных учреждений изготавливаются в виде книжечки в твердой обложке красного (темно-красного, бордового) цвета (типографский бланк "удостоверение" ориентировочный размер 200 х 70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 лицевой стороне обложки посередине выполнена тисненым золотом надпись "удостовер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лужебном удостоверении указываются: фамилия, имя, отчество и должность, замещаемая муниципальным служащим, или руководителя муниципального учреждения, дата выдачи, срок действия служебного удостоверения и его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писи на вклейках (вкладышах) служебного удостоверения производятся на компьютере (форма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тографии должен составлять 30 х 4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должна быть сделана не позднее, чем за один месяц до подачи в кадров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на фотографии должна соответствовать общепринятому деловому сти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ec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Служебные удостоверения муниципальных служащих, руководителей муниципальных учреждений подписываются главой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Фотография муниципального служащего, руководителя муниципального учреждения заверяется гербовой печатью администрации Раздольненского сельского поселения Кореновского района (пропечатывается угол фо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ыдача служебного удостоверения муниципальным служащим, руководителям муниципальных учреждений осуществляется работником кадров администрации Раздольненского сельского поселения Кореновского района осуществляется под подпись в журнале регистрации выдачи удостоверений сотрудникам. Служебное удостоверение регистрируются в журнале регистрации выдачи удостоверений сотрудникам. Журнал содержит графы: "N, п/п", "ФИО", "должность", "номер и дата удостоверения", "подпись при получении удостоверения", "подпись при сдаче удостоверения" (сдается удостоверение при увольнении или в связи с заменой), дата и номер акта уничтожен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Служебное удостоверение подлежит заме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й замене служебных удостоверений, истечением его сро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распоряжения о назначении муниципального служащего руководителя муниципального учреждения другую долж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рче служебного удостове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утрате (краже) служебного удостове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фамилии, имени, отчества муниципального служащего, руководителя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лужебные удостоверения муниципальным служащим, руководителям муниципальных учреждений выдаются на срок осущест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 случае утраты служебного удостоверения муниципальный служащий, руководитель муниципального учреждения обязан незамедлительно уведомить общий отдел администрации Раздольненского сельского поселения Кореновского района, принять меры по розыску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служебного удостоверения муниципальный служащий, руководитель муниципального учреждения 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Муниципальный служащий, руководитель муниципального учреждения обязан представить главе администрации Раздольненского сельского поселения Кореновского района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кражи служебного удостоверения муниципальный служащий, руководитель муниципального учреждения обязан представить в общий отдел заявление об утере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ри выдаче удостоверения взамен утраченного в новом удостоверении проставляется отметка "Дублика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Удостоверение без установленного оформления, с подтирками и подчистками считается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рганизация учета, хранения и уничтожения служебных удостовер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Учет выдачи и возврата служебных удостоверений осуществляется общим отделом администрации Раздольненского сельского поселения Кореновского района в журнале регистрации выдачи удостоверений сотруд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о получения трудовой книжки в день увольнения муниципальный служащий, руководитель муниципального учреждения обязан сдать служебное удостоверение в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и замене служебного удостоверения действующее служебное удостоверение подлежит сдаче в общий отдел администрации в момент получения нового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лужебные удостоверения, сданные в кадровую службу, подлежат уничтожению с составлением соответствующе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ЛОЖЕНИЮ 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УДОСТОВЕ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ий разворот</w:t>
      </w:r>
    </w:p>
    <w:tbl>
      <w:tblPr>
        <w:tblW w:w="9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5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раз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5 см</w:t>
      </w:r>
    </w:p>
    <w:p>
      <w:pPr>
        <w:pStyle w:val="Normal"/>
        <w:jc w:val="center"/>
        <w:rPr/>
      </w:pPr>
      <w:r>
        <w:rPr/>
        <w:t>19,5 см</w:t>
      </w:r>
    </w:p>
    <w:tbl>
      <w:tblPr>
        <w:tblW w:w="9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</w:t>
            </w:r>
            <w:r>
              <w:rPr>
                <w:b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является ведущим специалис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здоль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rPr/>
            </w:pPr>
            <w:r>
              <w:rPr/>
              <w:t>Кореновского района                                 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РАЗДОЛЬНЕ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АЙОНА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для фотографии (3х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выдачи «___»_____________ 20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оящее удостоверение подлежит возвр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ставлении дол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ЛОЖЕНИЮ 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ложка служебного удостоверения изготавливается из кожзаменителя бордового или красного цвета размером 19,5 x 6,5 см (в развернут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лужебное удостоверение представляет собой книжку в твердой обло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е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верхней левой части размещаются в шесть строк - слова "Администрация Раздольненского сельского поселения Кореновского райо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верхней правой части предусматривается место для фотографии муниципального служащего размером 3 x 4 см без уго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В нижней части по центру печатаются слова "Выдано", далее - фактическая 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Фотография муниципального служащего скрепляется оттиском гербовой печа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а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верхней части по центру печатается слово "УДОСТОВЕРЕНИЕ" и указывается его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Ниже в две строки печатаются: фамилия (прописными буквами); имя и отчество (с прописной бук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д ними печатается наименовани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нижней части слева печатается наименование должности лица, подписавшего служебн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нижней части справа отводится место для подписи лица, подписавшего служебное удостоверение, и печатаются его инициалы и фами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нижней части по центру проставляется гербовая печать администрации Раздольненского сельского поселения Кореновского района, скрепляющая личную подпись и наименование должности лица, подписавшего служебн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Фоном правой стороны внутреннего разворота служебного удостоверения может являться флаг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Внутренние стороны разворота служебных удостоверений могут быть лами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 правой стороне внешнего разворота служебного удостоверения посередине размещается изображение герба Российской Федерации, выполненное в золотистом цвете путем тиснения, ниже в одну строку печатается слово "УДОСТОВЕРЕНИЕ"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ЛОЖЕНИЮ 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выдачи служебных удостоверений</w:t>
      </w:r>
    </w:p>
    <w:tbl>
      <w:tblPr>
        <w:tblW w:w="100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82"/>
        <w:gridCol w:w="1582"/>
        <w:gridCol w:w="1789"/>
        <w:gridCol w:w="1454"/>
        <w:gridCol w:w="1789"/>
        <w:gridCol w:w="145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муниципаль-ного служащ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емая должность муниципаль-ного служащ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выданного удостовер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 удостовере-ния, подпись о получении удостовере-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а возврата (зам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 и дата акта об уничтоже-нии удостовере-ния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ЛОЖЕНИЮ о порядке оформления и выдачи служебных удостоверений муниципальным служащим администрации и руководителям муниципальных учреждений Раздольненского сельского поселения Кореновского района Кореновского район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ничтожении служебных удостов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20__г. N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еда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б уничтожении служебных удостоверений в администрации Раздольненского сельского поселения Кореновского района.</w:t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252"/>
        <w:gridCol w:w="4414"/>
        <w:gridCol w:w="20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го удостоверен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ничтож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ат уничтожению ____________________ служебных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5">
    <w:name w:val="s_5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1:00Z</dcterms:created>
  <dc:creator>Админ</dc:creator>
  <dc:description/>
  <cp:keywords/>
  <dc:language>en-US</dc:language>
  <cp:lastModifiedBy>RePack by Diakov</cp:lastModifiedBy>
  <cp:lastPrinted>2023-06-13T14:11:00Z</cp:lastPrinted>
  <dcterms:modified xsi:type="dcterms:W3CDTF">2023-06-19T10:08:00Z</dcterms:modified>
  <cp:revision>6</cp:revision>
  <dc:subject/>
  <dc:title> </dc:title>
</cp:coreProperties>
</file>