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2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7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ем период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0 сентября 2023 года № 1479 «Об утверждении Правил противопожарного режима в Российской Федерации», решением комиссии по чрезвычайным ситуациям и пожарной безопасности администрации муниципального образования Кореновский район от 29 июня 2023 года №3, на основании получения экстренного предупреждения Краснодарского ЦГМС филиала ФГБУ «Северо-Кавказское УГМС» от 26 июня 2023 года о высокой пожароопасности (ВПО) 4 класса (неблагоприятные явления, постановления администрации муниципального образования Кореновский район от 29 июня 2023 года № 1141 «</w:t>
      </w:r>
      <w:r>
        <w:rPr>
          <w:bCs/>
          <w:sz w:val="28"/>
          <w:szCs w:val="28"/>
        </w:rPr>
        <w:t>О введении особого противопожарного режима на территории муниципального образования Кореновский район в летнем периоде 2023 года»,</w:t>
      </w:r>
      <w:r>
        <w:rPr>
          <w:sz w:val="28"/>
          <w:szCs w:val="28"/>
        </w:rPr>
        <w:t xml:space="preserve"> и в связи наступлением периода созревания и уборки зерновых культур, а также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, администрация Раздольненского сельского поселения Кореновского района                                     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 xml:space="preserve">«Особый противопожарный режим» с 13 ч. 00 мин.                  29 июня 2023 года до особого распоряжения. 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Специалисту администрации, уполномоченному в области ГО и ЧС, Тарасовой А.В.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1. создать рабочую группу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Style w:val="FontStyle16"/>
          <w:sz w:val="28"/>
          <w:szCs w:val="28"/>
        </w:rPr>
        <w:t xml:space="preserve"> (приложение);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2. информировать население и предприятия о запрете разведения костров и сжигания мусора в населенных пунктах Раздольненского сельского поселения, на выполнение электр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3 продолжить </w:t>
      </w:r>
      <w:r>
        <w:rPr>
          <w:sz w:val="28"/>
          <w:szCs w:val="28"/>
        </w:rPr>
        <w:t>мониторинг улиц на предмет выявления стихийного возгорания сухостоя, камышовых зарослей и разжигания костров гражданами поселения</w:t>
      </w:r>
      <w:r>
        <w:rPr>
          <w:rStyle w:val="FontStyle16"/>
          <w:sz w:val="28"/>
          <w:szCs w:val="28"/>
        </w:rPr>
        <w:t xml:space="preserve"> мобильной группой,</w:t>
      </w:r>
      <w:r>
        <w:rPr>
          <w:sz w:val="28"/>
          <w:szCs w:val="28"/>
        </w:rPr>
        <w:t xml:space="preserve"> а также проведение сельскохозяйственных палов на полях, пастбищах, сенокосных угодь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4. в случае возникновения возгораний на территории поселения организовать тушение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Директору Жилищно-коммунального хозяйства Немцеву А.С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9 июня 2023 года № 75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23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Тарас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3 года № 75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абочей группы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№104 ОП12 ПСО ФПС ГПС ГУ МЧС России по Краснодарскому краю (п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ОО «ТОС «Раздолье» Раздольненского сельского поселения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спектор по воинскому учету и бронированию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1:00Z</dcterms:created>
  <dc:creator>User</dc:creator>
  <dc:description/>
  <cp:keywords/>
  <dc:language>en-US</dc:language>
  <cp:lastModifiedBy>RePack by Diakov</cp:lastModifiedBy>
  <cp:lastPrinted>2022-06-28T10:37:00Z</cp:lastPrinted>
  <dcterms:modified xsi:type="dcterms:W3CDTF">2023-06-30T06:53:00Z</dcterms:modified>
  <cp:revision>3</cp:revision>
  <dc:subject/>
  <dc:title> </dc:title>
</cp:coreProperties>
</file>