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16.05.2023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№ 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здольнен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24 марта 2023 года № 41 «Об утверждении Порядка созд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и использования, в том числе на платной основе, парковок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(парковочных мест), расположенных на автомобильн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дорогах общего пользования местного знач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ольненского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 Кореновского район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Раздольненского сельского поселения Кореновского района в соответствие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риложение к постановлению администрации Раздольненского сельского поселения Кореновского района от 24 марта 2023 года № 41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Раздольненского сельского поселения Кореновского района» изменения, изложив подпункты 1.2, 1.3 пункта 1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.2.</w:t>
      </w:r>
      <w:r>
        <w:rPr/>
        <w:t xml:space="preserve"> </w:t>
      </w:r>
      <w:r>
        <w:rPr>
          <w:sz w:val="28"/>
          <w:szCs w:val="28"/>
          <w:lang w:eastAsia="ar-SA"/>
        </w:rPr>
        <w:t>Порядок регулирует процедуру создания и использования, в том числе на платной основе, парковок (парковочных мест) на автомобильных дорогах общего пользования местного значения, расположенных в границах населенных пунктов Раздольнен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Действие Порядка распространяется на все автомобильные дороги общего пользования местного значения, расположенные в границах населенных пунктов</w:t>
      </w:r>
      <w:r>
        <w:rPr/>
        <w:t xml:space="preserve"> </w:t>
      </w:r>
      <w:r>
        <w:rPr>
          <w:sz w:val="28"/>
          <w:szCs w:val="28"/>
          <w:lang w:eastAsia="ar-SA"/>
        </w:rPr>
        <w:t>Раздольненского сельского поселения Кореновского района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3.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т 16 мая 2023 года № 58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«О внесении изменений в постановление администрации Раздольненского сельского поселения Кореновского района от 24 марта 2023 года № 41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Раздольненского сельского поселения Кореновского района»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57:00Z</dcterms:created>
  <dc:creator>User</dc:creator>
  <dc:description/>
  <cp:keywords/>
  <dc:language>en-US</dc:language>
  <cp:lastModifiedBy>RePack by Diakov</cp:lastModifiedBy>
  <cp:lastPrinted>2023-04-20T11:04:00Z</cp:lastPrinted>
  <dcterms:modified xsi:type="dcterms:W3CDTF">2023-05-16T09:00:00Z</dcterms:modified>
  <cp:revision>3</cp:revision>
  <dc:subject/>
  <dc:title/>
</cp:coreProperties>
</file>