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05.2023</w:t>
        <w:tab/>
        <w:tab/>
        <w:tab/>
        <w:tab/>
        <w:tab/>
        <w:tab/>
        <w:tab/>
        <w:tab/>
        <w:tab/>
        <w:tab/>
        <w:t xml:space="preserve">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администрации Раздольн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 по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сообщениями и обращениями граждан, по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подсистемы «Единый по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и муниципальных услуг (функций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формы обратной связи «Гос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м вместе» в Краснодар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Губернатора Краснодарского края </w:t>
        <w:br/>
        <w:t>от 28 декабря 2022 года № 515-р «Об обеспечении функционирования подсистемы «Единый портал государственных и муниципальных услуг (функций)» платформы обратной связи «Госуслуги. Решаем вместе», администрация Раздольненского сельского поселения Кореновского района</w:t>
        <w:br/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Регламент администрации Раздольненского сельского поселения Кореновского района по работе с сообщениями и обращениями граждан, поданных с использованием подсистемы «Единый портал государственных и муниципальных услуг (функций)» платформы обратной связи «Госуслуги. Решаем вместе» в Краснодарском крае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еречень категорий (подкатегорий) сообщений и обращений граждан, поданных с использованием подсистемы «Единый портал государственных и муниципальных услуг (функций)» платформы обратной связи «Госуслуги. Решаем вместе» в Краснодарском крае в администрации Раздольненского сельского поселения Кореновского района и подведомственных администрации Раздольненского сельского поселения Кореновского района организаций, для которых устанавливается ускоренный порядок рассмотрения,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Рекомендации при подготовке ответов на сообщения, поступившие с использованием подсистемы «Единый портал государственных и муниципальных услуг (функций)» платформы обратной связи «Госуслуги.</w:t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 вместе» в Краснодарском крае,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мая 2023 года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регламента администрации Раздольн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по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общениями и обращениями граждан, по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подсистемы «Единый по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формы обратной связи «Гос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 вместе» в Краснодарском кра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мая 2023 года №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сообщениями и обращениями граждан, поданных с использованием подсистемы «Единый портал государственных и муниципальных услуг (функций)» платформы обратной связи «Госуслуги. Решаем вместе» в Краснодарском кра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Регламент работы с сообщениями и обращениями граждан, поданных с использованием подсистемы «Единый портал государственных и муниципальных услуг (функций)» платформы обратной связи «Госуслуги. Решаем вместе» в Краснодарском крае (далее - ПОС) в администрации Раздольненского сельского поселения Кореновского района (далее - Администрация) и подведомственных администрации Раздольненского сельского поселения Кореновского района организаций (далее - подведомственные организации), разработан в целях определения сроков и последовательности действий при рассмотрении и подготовке ответов на сообщения и обращ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ермины «сообщение» и «обращение» используются в значениях, указанных в пункте 4 Положения о проведении эксперимента по использованию федеральной государственной информационной системы «Единый портал государственных и муниципальных услуг (функций)» для направления гражданами и юридическими лицами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 сообщений и обращений, а также для направления такими органами и организациями ответов на указанные сообщения и обращения, утвержденного постановлением Правительства Российской Федерации от 10 ноября 2020 года № 18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о направлении сообщения или обращения на исполнение в Администрацию и подведомственные организации принимается общим отделом администрации Раздольненского сельского поселения Кореновского района (далее - Отдел), исходя из содержания сообщения или обращения, независимо от того, кому оно адрес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общения и обращения, поступившие в Администрацию по компетенции, рассматриваются в течение 30 дней. Указанный срок исчисляется со дня поступления сообщения на этап модерации до даты направления ответа заявител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и обращения, отнесенные к категориям ускоренного рассмотрения, рассматриваются в срок, не превышающий 10 календарных дней. Если последний день срока рассмотрения сообщения или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тветы на сообщения и обращения должны соответствовать критериям своевременности и объ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Ответ заявителю должен излагаться кратко, четко, последовательно, содержать исчерпывающие разъяснения на все поставленные в сообщении или обращении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Ответы заявителям утверждаются ответственными исполнителями, осуществляющими роль «Руководитель» в П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Текущий контроль рассмотрения сообщений или обращений граждан осуществляется ежеднев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общениям и обращениям, находящимся на рассмотрении в Администрации, - Отд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общениям и обращениям, находящимся на рассмотрении в подведомственных организаций, - руководителями соответствующих подведом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Ответственность за своевременное и полное рассмотрение сообщений и обращений граждан, освещение в ответе всех поставленных вопросов, относящихся к компетенции Администрации и подведомственных организаций, несут непосредственно начальник Отдела, руководители подведомственных организаций и исполнители, ответственные за работу с сообщениями и обращениям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В случае выявления фактов нарушений порядка рассмотрения сообщений и обращений в ПОС Администрации следует рассматривать вопрос о применении к соответствующим муниципальным служащим, работникам, чьи действия (бездействие) привели к нарушению настоящего Регламента, мер дисциплинар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сполнитель, ответственный за работу с сообщениями и обращениями граждан, поданными с использованием ПОС, на период временного отсутствия (в связи с временной нетрудоспособностью, отпуском, служебной командировкой и другое) обязан передать все имеющиеся у него на исполнении сообщения и обращения граждан временно замещающему его исполн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мая 2023 года №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й (подкатегорий) сообщений и обращений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ых с использованием подсистемы «Единый по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» плат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ой связи «Госуслуги. Решаем вместе» в Краснодарском крае в администрации Раздольненского сельского поселения Кореновского района и подведомственных администрации Раздольненского сельского поселения Кореновского района организаций, для которых устанавливается ускоренный порядок рассмот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836"/>
        <w:gridCol w:w="555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категор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е дорог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ы, выбоин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е дорог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ы и территории общего пользован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ые площадки, мусорные контейнер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во двор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мая 2023 года №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ответов на сообщения, поступившие с использованием подсистемы «Единый портал государственных и муниципальных услуг (функций)» платформы обратной связи «Госуслуги. Решаем вместе» в Краснодар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ответов на сообщения заявителей в ПОС необходимо учитывать следующие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язательно наличие приветствия (Добрый день! Здравствуйте!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ращение к заявителю по имени или имени отчеству, без фамил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вет без грамматических, орфографических, пунктуационных оши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твет без канцеляризмов, шаблонных фраз и перечисления Н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Шаблон «Ваше сообщение рассмотрено, по результатам рассмот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го сообщения сообщаем следующее...» - запрещ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твет четкий и исчерпывающий, без эмоциональной окра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 ответе необходимо сохранить формальную и нормативную то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Не допускается переадресация без указания причины на другого исполнителя, горячую линию или интернет-прием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труктура ответа: Утверждение - Обосн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Начало ответа формулируется в соответствии с запросом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Суть ответа - в начале от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Если необходимо обозначить историю вопроса, эта информация должна быть в конце от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ответе должно содержаться подробное решение в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Если в ответе даются рекомендации, они должны быть подроб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В зависимости от вопроса необходимо добавить фото «После», чтобы показать, что вопрос реш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Запрещается при ответах на сообщения, направленных на повторное рассмотрение, писать ответ при помощи копирования отправленного от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Если зашло сообщение в компетенции ведомства, которое не подключено к ПОС, в ответе заявителю необходимо указывать полную контактную информацию организации, куда ему нужно обрат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overflowPunct w:val="false"/>
      <w:spacing w:lineRule="atLeast" w:line="0" w:before="0" w:after="0"/>
      <w:jc w:val="center"/>
    </w:pPr>
    <w:rPr>
      <w:rFonts w:ascii="Liberation Serif;Times New Roman" w:hAnsi="Liberation Serif;Times New Roman" w:eastAsia="Times New Roman" w:cs="Liberation Serif;Times New Roman"/>
      <w:color w:val="00000A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52:00Z</dcterms:created>
  <dc:creator>Дятьковская Адм</dc:creator>
  <dc:description/>
  <cp:keywords/>
  <dc:language>en-US</dc:language>
  <cp:lastModifiedBy>RePack by Diakov</cp:lastModifiedBy>
  <dcterms:modified xsi:type="dcterms:W3CDTF">2023-05-23T07:17:00Z</dcterms:modified>
  <cp:revision>4</cp:revision>
  <dc:subject/>
  <dc:title/>
</cp:coreProperties>
</file>