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.06.2023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знакомления пользователе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информацией с информацией о деятельности органов местного самоуправления </w:t>
      </w:r>
      <w:r>
        <w:rPr>
          <w:b/>
          <w:bCs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>, находящейся в библиотечных и архивных фондах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, Федеральным законом от 29 декабря 1994 года № 78-ФЗ «О библиотечном деле», </w:t>
      </w:r>
      <w:r>
        <w:rPr>
          <w:sz w:val="28"/>
          <w:szCs w:val="28"/>
        </w:rPr>
        <w:t xml:space="preserve">Законом Краснодарского края от 16.07.2010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знакомления пользователей информацией с информацией о деятельности органов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ходящейся в библиотечных и архивных фондах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3 года № 63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знакомления пользователей информацией с информацией о деятельности органов местного самоуправления </w:t>
      </w: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находящейся в библиотечных и архивных фонд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3 года № 6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hyperlink w:anchor="Par38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я пользователей информацией с информацией о деятельности органов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ходящейся в библиотечных и архивных фонд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ознакомления с информацией о деятельности </w:t>
      </w:r>
      <w:bookmarkStart w:id="0" w:name="_Hlk134707398"/>
      <w:r>
        <w:rPr>
          <w:sz w:val="28"/>
          <w:szCs w:val="28"/>
        </w:rPr>
        <w:t>органов местного самоуправления Раздольненского сельского поселения Кореновского района,</w:t>
      </w:r>
      <w:bookmarkEnd w:id="0"/>
      <w:r>
        <w:rPr>
          <w:sz w:val="28"/>
          <w:szCs w:val="28"/>
        </w:rPr>
        <w:t xml:space="preserve"> находящейся в библиотечных и архивных фондах (далее - Порядок),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, Федеральным законом от 29 декабря 1994 года № 78-ФЗ «О библиотечном деле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ольненском сельском поселении Кореновского района пользователям информацией обеспечивается возможность ознакомления с информацией о деятельности следующих органов местного самоу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та Раздольненского сельского поселения Корен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ы Раздольненского сельского поселения Корен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и Раздольненского сельского поселения Кореновского района (далее - органы местного самоупра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ользователями информацией, которым предоставляется возможность ознакомиться с информацией о деятельности органов местного самоуправления, являются: граждане (физические лица), организации (юридические лица), общественные объединения, осуществляющие поиск информации о деятельности органов местного самоуправления, а также государственные органы, органы местного самоуправления, осуществляющие поиск указанной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ьзователь информацией о деятельности органов местного самоуправления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ь достоверную информацию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ся от получения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обосновывать необходимость получения запрашиваемой информации о деятельности органов местного самоуправления, доступ к которой не ограниче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Основными принципами обеспечения доступа к информации о деятельности органов местного самоуправлени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ткрытость и доступность информации о деятельности органов местного самоуправления, за исключением случаев, предусмотренных федеральным закон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достоверность информации о деятельности органов местного самоуправления и своевременность ее предост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вобода поиска, получения, передачи и распространения информации о деятельности органов местного самоуправления любым законным способ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от 27 июля 2006 года № 149-ФЗ «Об информации, информационных технологиях и о защите информации» порядке к сведениям, составляющим государственную или иную охраняемую законом тай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 информации о деятельности органов местного самоуправления, предоставляемой пользователям информации,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и организац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, касающаяся деятельности органов местного самоуправления и подведомствен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ступ к информации о деятельности органов местного самоуправления может обеспечиваться следующими способ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народование (опубликование) органами местного самоуправления информации о своей деятельности 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оставление пользователям информацией по их запросу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ругими способами, предусмотренными законами и (или) иными нормативными правовыми актами, а также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2. Порядок ознакомления пользователей информацией</w:t>
      </w:r>
      <w:r>
        <w:rPr>
          <w:sz w:val="28"/>
          <w:szCs w:val="28"/>
        </w:rPr>
        <w:t xml:space="preserve"> с информацией о деятельности органов местного самоуправления </w:t>
      </w:r>
      <w:r>
        <w:rPr>
          <w:bCs/>
          <w:sz w:val="28"/>
          <w:szCs w:val="28"/>
        </w:rPr>
        <w:t>через архивные фонды и предоставление информации по запросам пользователей информаци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знакомление пользователей информацией с информацией о деятельности органов местного самоуправления через архивные фонды осуществляется в общем отделе администрации муниципального образования Кореновский район (далее - отдел) в соответствии с установленным законодательством Российской Федерации об архивном деле порядком, исходя из характера обращ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лучения информации о деятельности органов местного самоуправления пользователь информацией как непосредственно, так и через своего представителя, полномочия которого оформлены в порядке, установленном законодательством Российской Федерации, представляет в администрацию Раздольненского сельского поселения Кореновского района запрос о предоставлении архивной справки или архивной выписки либо архивной копии (далее - запрос), оформленный как в устной, так и в письменной форме. При подаче заявителем запроса при личном обращении, он должен предъявить документ, удостоверяющий 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через архивные фо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прос, составленный в письменной форме, подлежит регистрации в администрации Раздольненского сельского поселения Кореновского района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 Анонимные запросы не рассматриваю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знакомление пользователей информацией с информацией о деятельности органов местного самоуправления осуществляется в помещении, предназначенном для указанных целей, в соответствии с графиком работы отдела, в присутствии работника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льзователь архивными документами имеет право свободно искать и получать для изучения архивные документы, касающиеся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информацией обеспечивается путем предоставления пользователю архивными документами справочно-поисковых средств и информации об этих средствах, в том числе в форме электронного документа; подлинников и (или) копий необходимых ему документов, в том числе в форме электронных документов, а также путем использования информационно-телекоммуникационных сетей общего пользования, в том числе сети Интернет, с возможностью их коп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ьзователь информацией вправе ознакомиться с текстами документов, </w:t>
      </w:r>
      <w:r>
        <w:rPr>
          <w:color w:val="000000"/>
          <w:sz w:val="28"/>
          <w:szCs w:val="28"/>
        </w:rPr>
        <w:t xml:space="preserve">содержащих информацию о деятельности органов местного самоуправления, в день обращения, за исключением случаев, указанных в </w:t>
      </w:r>
      <w:hyperlink w:anchor="Par61">
        <w:r>
          <w:rPr>
            <w:rStyle w:val="InternetLink"/>
            <w:color w:val="000000"/>
            <w:sz w:val="28"/>
            <w:szCs w:val="28"/>
          </w:rPr>
          <w:t>пунктах 2.6</w:t>
        </w:r>
      </w:hyperlink>
      <w:r>
        <w:rPr>
          <w:color w:val="000000"/>
          <w:sz w:val="28"/>
          <w:szCs w:val="28"/>
        </w:rPr>
        <w:t xml:space="preserve"> и </w:t>
      </w:r>
      <w:hyperlink w:anchor="Par6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настоящего Порядка, при условии, ес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документы, содержащие данную информацию, имеются в архи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точно указаны реквизиты документа: автор, вид документа, его название, номер и дата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документы не используются другими пользователями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анная информация не относится к информации ограниченного доступа.</w:t>
      </w:r>
      <w:bookmarkStart w:id="1" w:name="Par6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, работник отдела по согласованию с пользователем информацией назначает день и время, когда пользователь информацией сможет ознакомиться с этими документами. Данный срок не может превышать 30 календарных дней со дня регистрации запроса.</w:t>
      </w:r>
      <w:bookmarkStart w:id="2" w:name="Par62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администрацией Раздольненского сельского поселения Кореновского района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тсутствие в администрации Раздольненского сельского поселения Кореновского района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несение запрашиваемой информации к информации ограниченного доступа. Доступ к архивным документам может быть ограничен в соответствии с законодательством Российской Федерации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оступа пользователей информаци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библиотечные фонд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Раздольненского сельского поселения Кореновского района в соответствии с правилами пользования библиотеками и графиками работы библио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обращении в библиотеки Раздольненского сельского поселения Кореновского района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 через библиотечные фонды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, картотек и другие формы библиотечного информир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бесплатно получать консультационную помощь работников библиотеки в поиске и выборе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ьзователи информации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пользования библиотек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При обращении непосредственно в библиотеку или по телефону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7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После прохождения регистрации пользователь информацией обращается с запросом к специалисту библиотеки, который предоставляет ему документы для временно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язанности должностных лиц, ответственных за организацию работы по обеспечению доступа к информации о деятельности органов местного самоупра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ыми за организацию работы по обеспечению доступа к информации о деятельности органов местного самоуправления являются начальники структурных подразделений (отделов) в соответствии с компетенцией каждого структурного подразделения (отдел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Ответственные за организацию работы по обеспечению доступа к информации о деятельности </w:t>
      </w:r>
      <w:bookmarkStart w:id="3" w:name="_Hlk134708571"/>
      <w:r>
        <w:rPr>
          <w:sz w:val="28"/>
          <w:szCs w:val="28"/>
        </w:rPr>
        <w:t xml:space="preserve">о деятельности органов местного </w:t>
      </w:r>
      <w:bookmarkEnd w:id="3"/>
      <w:r>
        <w:rPr>
          <w:sz w:val="28"/>
          <w:szCs w:val="28"/>
        </w:rPr>
        <w:t xml:space="preserve">самоуправления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ода № 2124-1 «О средствах массовой информац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ыполнение Инструкции по делопроизводству в органах местного самоуправления Раздольненского сельского поселения Коренов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выполнение положений Федерального закона от 27 июля 2006 года № 149-ФЗ «Об информации, информационных технологиях и о защите информации»;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 Краснодарского края и муниципальных нормативных правовых актов Раздольненского сельского поселения Кореновского района, регламентирующих процедуру обеспечения доступа к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Краснодарского края, к информации о деятельности </w:t>
      </w:r>
      <w:bookmarkStart w:id="4" w:name="_Hlk134708742"/>
      <w:r>
        <w:rPr>
          <w:sz w:val="28"/>
          <w:szCs w:val="28"/>
        </w:rPr>
        <w:t xml:space="preserve">органов местного самоуправления </w:t>
      </w:r>
      <w:bookmarkEnd w:id="4"/>
      <w:r>
        <w:rPr>
          <w:sz w:val="28"/>
          <w:szCs w:val="28"/>
        </w:rPr>
        <w:t>Раздольненского сельского поселения Кореновского района в соответствии с требованиями федерального и регионального законодательства,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Ответственность должностных лиц за организацию работы по обеспечению доступа к информации о деятельности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Должностные лица, виновные в нарушении права пользователей информацией на доступ к информации о деятельности органов местного самоуправления Раздольненского сельского поселения Кореновского района, а также требований настоящего Порядка, нес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9:00Z</dcterms:created>
  <dc:creator>Максим</dc:creator>
  <dc:description/>
  <cp:keywords/>
  <dc:language>en-US</dc:language>
  <cp:lastModifiedBy>RePack by Diakov</cp:lastModifiedBy>
  <cp:lastPrinted>2023-05-10T18:08:00Z</cp:lastPrinted>
  <dcterms:modified xsi:type="dcterms:W3CDTF">2023-06-09T11:04:00Z</dcterms:modified>
  <cp:revision>3</cp:revision>
  <dc:subject/>
  <dc:title>Согласно п</dc:title>
</cp:coreProperties>
</file>