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6.2023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муниципальным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ащим администрации Раздольненского сельского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 за особые условия службы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2 марта 2007 года № 25-ФЗ «О муниципальной службе в Российской Федерации», ст. 19 Закона Краснодарского края от 8 июня 2007 года № 1244-КЗ «О муниципальной службе в Краснодарском крае», руководствуясь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от 28 марта 2023года № 267 «Об утверждении Положения о муниципальной службе в Раздольненском сельском поселении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администрация Раздольненского сельского поселения Кореновского района за особые условия службы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4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Раздольненского сельского поселения Кореновского района за особые условия служб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муниципальным служащим администрация Раздольненского сельского поселения Кореновского района за особые условия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Раздольненского сельского поселения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на использование ежегодного дополнительного оплачиваемого отпуска за особые условия службы возникает у муниципального служащего Раздольненского сельского поселения Кореновского района по истечении шести месяцев его непрерыв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ополнительный отпуск, предоставляемый муниципальным служащим администрации Раздольненского сельского поселения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6:00Z</dcterms:created>
  <dc:creator>Максим</dc:creator>
  <dc:description/>
  <cp:keywords/>
  <dc:language>en-US</dc:language>
  <cp:lastModifiedBy>RePack by Diakov</cp:lastModifiedBy>
  <cp:lastPrinted>2023-06-01T10:13:00Z</cp:lastPrinted>
  <dcterms:modified xsi:type="dcterms:W3CDTF">2023-06-09T11:09:00Z</dcterms:modified>
  <cp:revision>3</cp:revision>
  <dc:subject/>
  <dc:title>Согласно п</dc:title>
</cp:coreProperties>
</file>