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Поддержка малого и среднего предпринимательств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в Раздольненском сельском поселении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Кореновского района</w:t>
      </w:r>
      <w:r>
        <w:rPr>
          <w:b/>
          <w:bCs/>
          <w:sz w:val="28"/>
          <w:szCs w:val="28"/>
        </w:rPr>
        <w:t>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 соответствии с Федеральными законами  от 6 октября 2003 года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</w:t>
      </w:r>
      <w:r>
        <w:rPr>
          <w:sz w:val="28"/>
          <w:szCs w:val="28"/>
        </w:rPr>
        <w:t xml:space="preserve">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bCs/>
          <w:sz w:val="28"/>
          <w:szCs w:val="28"/>
        </w:rPr>
        <w:t xml:space="preserve">» на 2024-2026 годы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23 года № 00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8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здание условий для развития субъектов малого и среднего предпринимательства в условиях формирования конкурентной среды в экономике Раздольненского сельского поселения Кореновского района. </w:t>
            </w:r>
          </w:p>
          <w:p>
            <w:pPr>
              <w:pStyle w:val="S1"/>
              <w:shd w:fill="FFFFFF" w:val="clear"/>
              <w:spacing w:before="0" w:after="0"/>
              <w:ind w:firstLine="184"/>
              <w:jc w:val="both"/>
              <w:rPr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snapToGrid w:val="false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napToGrid w:val="false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и развитие самозанятости населения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snapToGrid w:val="false"/>
              <w:ind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поселения Кореновского района;</w:t>
            </w:r>
          </w:p>
          <w:p>
            <w:pPr>
              <w:pStyle w:val="Normal"/>
              <w:autoSpaceDE w:val="false"/>
              <w:ind w:firstLine="18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достижение баланса интересов бизнеса и уровня налогообложения для субъектов малого и среднего предпринимательства </w:t>
            </w:r>
            <w:r>
              <w:rPr>
                <w:sz w:val="28"/>
                <w:szCs w:val="28"/>
              </w:rPr>
              <w:t xml:space="preserve">Раздольненского сельского </w:t>
            </w:r>
            <w:r>
              <w:rPr>
                <w:rFonts w:eastAsia="Arial"/>
                <w:sz w:val="28"/>
                <w:szCs w:val="28"/>
              </w:rPr>
              <w:t>поселения Кореновского района;</w:t>
            </w:r>
          </w:p>
          <w:p>
            <w:pPr>
              <w:pStyle w:val="Normal"/>
              <w:suppressAutoHyphens w:val="false"/>
              <w:ind w:firstLine="1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оказание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.</w:t>
            </w:r>
          </w:p>
          <w:p>
            <w:pPr>
              <w:pStyle w:val="Normal"/>
              <w:ind w:firstLine="18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3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ind w:firstLine="3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45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и отчета о ее выполнении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,0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— 1,0 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— 1,0 тыс. рубле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— 1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ый и средний бизнес Раздольненского сельского поселения Кореновского района интенсивно развива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удельный вес занимает торговля -84%, около 12% - сельское хозяйство, остальная часть приходится на прочие (общественное питание, транспортные перевозки, ремонт и строительство и т.д.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фере малого и среднего предпринимательства в Раздольненском сельском поселении Кореновского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Раздольненском сельском поселении Кореновского района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Раздольненском сельском поселении Кореновск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</w:t>
      </w:r>
      <w:r>
        <w:rPr>
          <w:sz w:val="28"/>
          <w:szCs w:val="28"/>
        </w:rPr>
        <w:t xml:space="preserve"> (%) – на 2024-2026 годы планируемый показатель 100%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-100%.</w:t>
      </w:r>
      <w:r>
        <w:rPr>
          <w:sz w:val="28"/>
          <w:szCs w:val="28"/>
        </w:rPr>
        <w:t>;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размещение на сайте администрации Раздольненского сельского поселения Кореновского района Программы и отчета о ее выполнении – да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bCs/>
          <w:sz w:val="28"/>
          <w:szCs w:val="28"/>
        </w:rPr>
        <w:t>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.</w:t>
      </w:r>
      <w:r>
        <w:rPr>
          <w:color w:val="1A1A1A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3,0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4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5 году - 1,0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2026 году - 1,0 тысяч рублей.</w:t>
      </w:r>
    </w:p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е финансирование осуществляется с целью подготовки и издания необходимого количества методических рекомендаций, плакатов, листовок, памяток по профилактике коррупционных правонарушений, а также размещение информации в средствах наружной рекламы в электронных и печатных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 объема финансирования муниципальной программы, необходимый для ее реализации произведен исходя из объема расходов на реализацию соответствующего мероприятия муниципальной программы в текущем году, исходя из стоимости товаров и услуг. 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sz w:val="28"/>
          <w:szCs w:val="28"/>
        </w:rPr>
        <w:t>»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малого и среднего предпринимательства в Раздольненском сельском поселении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0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851"/>
        <w:gridCol w:w="1275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го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Создание условий для формир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каналов сбыта продукции для малых и средних товаропроизводителей  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bookmarkStart w:id="0" w:name="_Hlk117078944"/>
            <w:r>
              <w:rPr/>
              <w:t>Изготовление печатной продукции (листовки, буклеты, баннеры) в поддержку   развития предпринимательства в Раздольненском сельском поселении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варта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 квартал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Изготовление буклетов в поддержку   развития предпринимательства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редоставление консультационных услуг гражданам, физическим лицам, не являющимся индивидуальными предпринимателями и применяющими специальный налоговый режим «Налог на профессиональный доход» по вопросам организации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е год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/>
              <w:t>Расширение информационного 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ind w:left="851" w:hanging="0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.Кундерова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0:42:00Z</dcterms:created>
  <dc:creator>ALEXSANDR</dc:creator>
  <dc:description/>
  <cp:keywords/>
  <dc:language>en-US</dc:language>
  <cp:lastModifiedBy>RePack by Diakov</cp:lastModifiedBy>
  <cp:lastPrinted>2023-10-30T15:42:00Z</cp:lastPrinted>
  <dcterms:modified xsi:type="dcterms:W3CDTF">2023-10-30T12:44:00Z</dcterms:modified>
  <cp:revision>5</cp:revision>
  <dc:subject/>
  <dc:title> </dc:title>
</cp:coreProperties>
</file>