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ab/>
        <w:tab/>
        <w:t>№ 263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4 февраля 2022 года № 200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марта 2023 года № 26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7,7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20,14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,14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25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09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6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3-03-03T10:20:00Z</dcterms:modified>
  <cp:revision>4</cp:revision>
  <dc:subject/>
  <dc:title> </dc:title>
</cp:coreProperties>
</file>