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30.08.2023</w:t>
        <w:tab/>
        <w:tab/>
        <w:tab/>
        <w:tab/>
        <w:tab/>
        <w:tab/>
        <w:tab/>
        <w:tab/>
        <w:tab/>
        <w:t>№ 28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7 декабря 2022 № 249 «О бюджете Раздольне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4 и 2025 годов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 изменениями от 28.03.2023 № 270, от 14.04.2023 г № 273, от 27.06.2023 г № 286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5119,56» заменить цифрами «15710,0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одпункте 2 пункта 1 цифры «15521,86» заменить цифрами «16112,3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подпункте 6 пункта 1 цифры «387,0» заменить цифрами «402,3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В подпункте 5 пункта 1 цифры заменить цифрами «7695,0».</w:t>
      </w:r>
    </w:p>
    <w:p>
      <w:pPr>
        <w:pStyle w:val="Normal"/>
        <w:ind w:firstLine="709"/>
        <w:rPr/>
      </w:pPr>
      <w:r>
        <w:rPr>
          <w:szCs w:val="28"/>
        </w:rPr>
        <w:t>1.5. Приложение № 2 «Объём поступлений доходов бюджета Раздольненского сельского поселения Кореновского района по кодам видов (подвидов) доходов на 2023 год», Приложение № 4 «Распределение бюджетных ассигнований местного бюджета по разделам и подразделам классификации расходов бюджетов на 2023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 Приложение № 8 «Ведомственная структура расходов бюджета поселения на 2023 год», Приложение № 10 «ИСТОЧНИКИ внутреннего финансирования дефицита бюджета Раздольненского сельского поселения Кореновского района на 2023 год», Приложение № 16 «Объем межбюджетных трансфертов, получаемых из других бюджетов в 2023 году» изложить в новой редакции (приложения №№1-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августа 2023 года № 28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августа 2023 года № 287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/>
      </w:pPr>
      <w:r>
        <w:rPr/>
        <w:t>на 202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00"/>
        <w:gridCol w:w="1346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015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10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 c организ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0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4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710,06</w:t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30 августа 2023 года № 287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августа 2023 года № 287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77"/>
        <w:gridCol w:w="769"/>
        <w:gridCol w:w="107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мма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72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firstLine="709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30 августа 2023 года № 287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августа 2023 года № 287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3"/>
        <w:gridCol w:w="1820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4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7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,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августа 2023 года № 28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августа 2023 года № 287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поселения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993"/>
        <w:gridCol w:w="709"/>
        <w:gridCol w:w="709"/>
        <w:gridCol w:w="992"/>
        <w:gridCol w:w="709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,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августа 2023 года № 28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августа 2023 года № 287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ов бюджетов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2,3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992 01 03 01 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2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57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57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57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57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30 августа 2023 года № 28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августа 2023 года № 287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3 год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002"/>
        <w:gridCol w:w="1559"/>
      </w:tblGrid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95,0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>
          <w:trHeight w:val="5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>
          <w:trHeight w:val="5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44,8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0,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851"/>
        <w:tab w:val="center" w:pos="4677" w:leader="none"/>
        <w:tab w:val="right" w:pos="9354" w:leader="none"/>
      </w:tabs>
      <w:suppressAutoHyphens w:val="true"/>
      <w:ind w:hanging="0"/>
      <w:jc w:val="left"/>
    </w:pPr>
    <w:rPr>
      <w:kern w:val="2"/>
      <w:lang w:bidi="sa-IN"/>
    </w:rPr>
  </w:style>
  <w:style w:type="paragraph" w:styleId="911">
    <w:name w:val=" Знак Знак9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7:00Z</dcterms:created>
  <dc:creator>User</dc:creator>
  <dc:description/>
  <cp:keywords/>
  <dc:language>en-US</dc:language>
  <cp:lastModifiedBy>RePack by Diakov</cp:lastModifiedBy>
  <cp:lastPrinted>2023-08-30T09:24:00Z</cp:lastPrinted>
  <dcterms:modified xsi:type="dcterms:W3CDTF">2023-08-31T13:16:00Z</dcterms:modified>
  <cp:revision>3</cp:revision>
  <dc:subject/>
  <dc:title> </dc:title>
</cp:coreProperties>
</file>