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3.01.2024</w:t>
        <w:tab/>
        <w:tab/>
        <w:tab/>
        <w:tab/>
        <w:tab/>
        <w:tab/>
        <w:tab/>
        <w:tab/>
        <w:tab/>
        <w:tab/>
        <w:tab/>
        <w:t>№ 330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жегодном отчете директора муниципального унитар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приятия «Жилищно-коммунальное хозяйст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ореновского района за 2023 год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директора муниципального унитарного предприятия «Жилищно-коммунальное хозяйство» Раздольненского сельского поселения Кореновского района и обсудив отчет муниципального унитарного предприятия «Жилищно-коммунальное хозяйство» Раздольненского сельского поселения Кореновского района за 2023 год, руководствуясь ст. 35 Федерального закона от 06 октября 2003 года № 131-ФЗ «Об общих принципах организации местного самоуправления в Российской Федерации» и Уставом Раздольненского сельского поселения Кореновского района, Совет Раздольненского сельского поселения, Кореновского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работу муниципального унитарного предприятия «Жилищно-коммунальное хозяйство» Раздольненского сельского поселения Кореновского района за 2023 год удовлетвори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чет муниципального унитарного предприятия «Жилищно-коммунальное хозяйство» Раздольненского сельского поселения Кореновского района за 2023 год принять к свед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зместить на информационных стендах Раздольненского сельского поселения Кореновского района и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tabs>
          <w:tab w:val="clear" w:pos="708"/>
          <w:tab w:val="left" w:pos="432" w:leader="none"/>
        </w:tabs>
        <w:ind w:firstLine="720"/>
        <w:jc w:val="both"/>
        <w:rPr>
          <w:rStyle w:val="FontStyle36"/>
          <w:b w:val="false"/>
          <w:b w:val="false"/>
          <w:bCs w:val="false"/>
        </w:rPr>
      </w:pPr>
      <w:r>
        <w:rPr>
          <w:sz w:val="28"/>
          <w:szCs w:val="28"/>
        </w:rPr>
        <w:t xml:space="preserve">4. </w:t>
      </w:r>
      <w:r>
        <w:rPr>
          <w:rStyle w:val="FontStyle36"/>
          <w:b w:val="false"/>
          <w:bCs w:val="false"/>
          <w:sz w:val="28"/>
          <w:szCs w:val="28"/>
        </w:rPr>
        <w:t>Решение вступает в силу со дня его подписания.</w:t>
      </w:r>
    </w:p>
    <w:p>
      <w:pPr>
        <w:pStyle w:val="TextBodyIndent"/>
        <w:spacing w:before="0" w:after="0"/>
        <w:ind w:left="0" w:firstLine="900"/>
        <w:jc w:val="both"/>
        <w:rPr>
          <w:rStyle w:val="FontStyle3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Style15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января 2024 года № 330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 «Жилищно-коммунально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о» Раздольн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новского района за 2023 го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Жилищно-коммунальное хозяйство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П «</w:t>
      </w:r>
      <w:r>
        <w:rPr>
          <w:bCs/>
          <w:sz w:val="28"/>
          <w:szCs w:val="28"/>
          <w:lang w:eastAsia="ru-RU"/>
        </w:rPr>
        <w:t>Жилищно-коммунальное хозяйство</w:t>
      </w:r>
      <w:r>
        <w:rPr>
          <w:sz w:val="28"/>
          <w:szCs w:val="28"/>
        </w:rPr>
        <w:t>» Раздольненского сельского поселения образовано в ноябре 2007 года. Предприятие является коммерческой организацией и несет ответственность за результаты своей производственно-хозяйственной и финансовой деятельности перед учредителем - администрацией Раздольненского сельского поселения. Уставом предприятия предусмотрены следующие основные виды деятельност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обыча, подъем и реализация вод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тракторные услуги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эксплуатация и ремонт водопроводных сет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ругие виды деятельности, связанные с хозяйственной деятельностью предприят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ставный Фонд предприятия составляет 100 000 рублей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 территории поселения находится 4 артезианских скважины и 24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км водопроводных сетей. За услуги подачи воды потребителям ЖКХ производит расчет на основании Тарифов, утвержденных Региональной Энергетической Комиссией (РЭК) на 2023 год. Основным тарифом является стоимость 1 м</w:t>
      </w:r>
      <w:r>
        <w:rPr>
          <w:bCs/>
          <w:sz w:val="28"/>
          <w:szCs w:val="28"/>
          <w:vertAlign w:val="superscript"/>
        </w:rPr>
        <w:t xml:space="preserve">3 </w:t>
      </w:r>
      <w:r>
        <w:rPr>
          <w:bCs/>
          <w:sz w:val="28"/>
          <w:szCs w:val="28"/>
        </w:rPr>
        <w:t xml:space="preserve">воды, в период с 01.01.2023 по 31.12.2023 г она составила 26,57руб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январе и апреле 2023 года была проведена замена насосов на сумму 181000 рублей, так же на протяжении 2023 года было устранено 24 порыва в ст. Раздольная и х. Верхний на сумму 3013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3 году, предприятием, было поднято 122380 метров кубических воды. При транспортировке воды, потери составили 32900 метров кубических, в итоге реализовано 895000 метров кубических воды, на сумму </w:t>
      </w:r>
      <w:r>
        <w:rPr>
          <w:bCs/>
          <w:sz w:val="28"/>
          <w:szCs w:val="28"/>
        </w:rPr>
        <w:t>2590600. Так же были предоставлены прочие услуги на сумму 741300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отчетный период были затраты на электроэнергию 754500т.р., налоги и отчисления в фонды 453100т.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мотря на очень сложные условия работы в 2023 г. предприятие не допустило никаких сбоев по оказанию услуг и не имело нареканий со стороны населения и администрации Раздольн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Это говорит о том, что на нашем предприятии работает достаточно ответственный коллекти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сотрудников на предприятии составила 5 человек, а уровень среднего заработка варьировался в районе 20977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хозяйственной деятельности МУП «ЖКХ» Раздольненского сельского поселения показал, что по итогам работы за 2023 год предприятие сработало с убытком, что повлекло за собой кредиторскую задолженность по расчетам с поставщиками и перечислением налогов в бюджет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За 2023 год</w:t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>в отношении категории должников, не оплативших потребленную воду, направлено 87 уведомлений на сумму 129429, к 10 из них были применены частичное прекращение подачи воды и к 2 - полное прекращение подачи воды, в результате проведенной работы задолженность была погашена в полном объеме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/>
      </w:pPr>
      <w:r>
        <w:rPr>
          <w:sz w:val="28"/>
          <w:szCs w:val="28"/>
        </w:rPr>
        <w:t>МУП «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С. Немцев</w:t>
      </w:r>
    </w:p>
    <w:sectPr>
      <w:type w:val="nextPage"/>
      <w:pgSz w:w="11906" w:h="16838"/>
      <w:pgMar w:left="1701" w:right="566" w:gutter="0" w:header="0" w:top="10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l">
    <w:name w:val="tl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41:00Z</dcterms:created>
  <dc:creator>Админ</dc:creator>
  <dc:description/>
  <cp:keywords/>
  <dc:language>en-US</dc:language>
  <cp:lastModifiedBy>RePack by Diakov</cp:lastModifiedBy>
  <dcterms:modified xsi:type="dcterms:W3CDTF">2024-01-25T09:00:00Z</dcterms:modified>
  <cp:revision>5</cp:revision>
  <dc:subject/>
  <dc:title> </dc:title>
</cp:coreProperties>
</file>