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е населения и владельцев пасек!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№ 490-ФЗ  от 30.12.2020 года «О пчеловодстве в Российской  Федерации» 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врача Российской Федерации от 28 января 2021года № 3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здольненского сельского поселения информирует, что 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07.2024 по 02.08.2024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с 22.00 до 07.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будет проводится обработка пестицидами и агрохимикатами мест общего пользования под кадастровым номером: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:12:1005000:6 </w:t>
      </w:r>
      <w:r>
        <w:rPr>
          <w:rFonts w:cs="Times New Roman" w:ascii="Times New Roman" w:hAnsi="Times New Roman"/>
          <w:sz w:val="28"/>
          <w:szCs w:val="28"/>
        </w:rPr>
        <w:t>ст. Раздольная, ул. Трудовая (территория кладбища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715"/>
        <w:gridCol w:w="1695"/>
        <w:gridCol w:w="19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парата/ норма расх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 для человека/для п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я защитная зон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-300/</w:t>
            </w:r>
          </w:p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 мл на 1 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оопасные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ые сроки изоляции пчел в ульях  24-48 </w:t>
      </w:r>
      <w:r>
        <w:rPr>
          <w:b/>
          <w:bCs/>
          <w:sz w:val="28"/>
          <w:szCs w:val="28"/>
        </w:rPr>
        <w:t>час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радиусе 7 км попадают населенные пункты:ст. Раздольная, х. Свободный, х. Верхний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ля подробной информации обращаться по телефон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8614221199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я Раздольненского 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2:52Z</dcterms:created>
  <dc:creator/>
  <dc:description/>
  <dc:language>en-US</dc:language>
  <cp:lastModifiedBy/>
  <cp:lastPrinted>2024-07-23T17:25:00Z</cp:lastPrinted>
  <dcterms:modified xsi:type="dcterms:W3CDTF">2024-07-24T08:18:31Z</dcterms:modified>
  <cp:revision>10</cp:revision>
  <dc:subject/>
  <dc:title/>
</cp:coreProperties>
</file>