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5.11.2024</w:t>
        <w:tab/>
        <w:tab/>
        <w:tab/>
        <w:t xml:space="preserve"> </w:t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 и плановый период 2026 и 202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</w:t>
      </w:r>
      <w:r>
        <w:rPr>
          <w:bCs/>
          <w:sz w:val="28"/>
          <w:szCs w:val="28"/>
        </w:rPr>
        <w:t>Положением о порядке организации и проведения публичных слушаний, общественных обсуждений в Раздольненском сельском поселении Кореновского района</w:t>
      </w:r>
      <w:r>
        <w:rPr>
          <w:sz w:val="28"/>
          <w:szCs w:val="28"/>
        </w:rPr>
        <w:t>, утвержденных решением Совета Раздольненского сельского поселения Кореновского района 24 октября 2018 года № 274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бюджета Раздольненского сельского поселения Кореновского района на 2025 год и плановый период 2026 и 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на 2025 год и плановый период 2026 и 2027 годы согласно, приложения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роект бюджета Раздольненского сельского поселения Кореновского района на 2025 год и плановый период 2026 и 2027 годы в установленно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му отделу администрации Раздольненского сельского поселения Кореновского района (Кундерова)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комитету опубликовать информацию о времени и месте проведения публичных слушаний по проекту бюджета Раздольненского сельского поселения на 2025 год и плановый период 2026 и 2027 годы не позднее 24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 ноября 2024 года №7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проекту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плановый период 2026 и 2027 годы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Самылки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ноября 2024 года №7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рганизационного комитета по подготовке и проведению публичных слушаний по проекту бюджета Раздольненского сельского поселения Кореновского района </w:t>
      </w:r>
      <w:r>
        <w:rPr>
          <w:sz w:val="28"/>
          <w:szCs w:val="28"/>
        </w:rPr>
        <w:t>на 2025 год и плановый период 2026 и 2027 год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. Еригин Анатолий Николаевич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Раздольненского сельского </w:t>
            </w:r>
          </w:p>
          <w:p>
            <w:pPr>
              <w:pStyle w:val="Normal"/>
              <w:autoSpaceDE w:val="false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селения Кореновского района;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 Тарасова Анна Валентиновна    -           депутат Совет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Кореновского 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мцев Александр Сергеевич - </w:t>
        <w:tab/>
        <w:tab/>
        <w:t xml:space="preserve">депутат Совет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ванченко Николай Иванович - </w:t>
        <w:tab/>
        <w:tab/>
        <w:t xml:space="preserve">депутат Совета Раздольненского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4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С.В.Кундерова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Люба</dc:creator>
  <dc:description/>
  <cp:keywords/>
  <dc:language>en-US</dc:language>
  <cp:lastModifiedBy>RePack by Diakov</cp:lastModifiedBy>
  <cp:lastPrinted>2024-11-18T13:03:00Z</cp:lastPrinted>
  <dcterms:modified xsi:type="dcterms:W3CDTF">2024-11-18T10:03:00Z</dcterms:modified>
  <cp:revision>4</cp:revision>
  <dc:subject/>
  <dc:title> </dc:title>
</cp:coreProperties>
</file>