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2.12.2024</w:t>
        <w:tab/>
        <w:tab/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02.11.2015 № 17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жи муниципального имущества без объявления цены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. Признать утратившим силу постановление администрации Раздольненского сельского поселения Кореновского района от 02.11.2015 года № 177 «</w:t>
      </w:r>
      <w:r>
        <w:rPr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4 года № 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т 02.11.2015 № 176 «</w:t>
      </w:r>
      <w:r>
        <w:rPr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ажи муниципального имущества без объявления цены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shd w:fill="FFFFFF" w:val="clear"/>
        </w:rPr>
      </w:pPr>
      <w:r>
        <w:rPr>
          <w:rFonts w:eastAsia="Arial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Б.Самылкин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0:00Z</dcterms:created>
  <dc:creator>User</dc:creator>
  <dc:description/>
  <cp:keywords/>
  <dc:language>en-US</dc:language>
  <cp:lastModifiedBy>RePack by Diakov</cp:lastModifiedBy>
  <cp:lastPrinted>2024-11-25T11:52:00Z</cp:lastPrinted>
  <dcterms:modified xsi:type="dcterms:W3CDTF">2024-12-23T10:10:00Z</dcterms:modified>
  <cp:revision>7</cp:revision>
  <dc:subject/>
  <dc:title> </dc:title>
</cp:coreProperties>
</file>