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00.00.2024</w:t>
        <w:tab/>
        <w:tab/>
        <w:tab/>
        <w:tab/>
        <w:tab/>
        <w:tab/>
        <w:tab/>
        <w:tab/>
        <w:t>№ 00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eastAsia="zh-CN" w:bidi="zxx"/>
        </w:rPr>
        <w:t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DejaVu Sans;Arial"/>
            <w:color w:val="000000"/>
            <w:kern w:val="2"/>
            <w:sz w:val="28"/>
            <w:szCs w:val="28"/>
            <w:lang w:eastAsia="zh-CN" w:bidi="hi-IN"/>
          </w:rPr>
          <w:t>Федеральным законом</w:t>
        </w:r>
      </w:hyperlink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от 06 октября 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DejaVu Sans;Arial"/>
            <w:color w:val="000000"/>
            <w:kern w:val="2"/>
            <w:sz w:val="28"/>
            <w:szCs w:val="28"/>
            <w:lang w:eastAsia="zh-CN" w:bidi="hi-IN"/>
          </w:rPr>
          <w:t>Федеральным законом</w:t>
        </w:r>
      </w:hyperlink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от 28 марта 1998 №53-ФЗ "О воинской обязанности и военной службе", </w:t>
      </w:r>
      <w:hyperlink r:id="rId5">
        <w:r>
          <w:rPr>
            <w:rStyle w:val="InternetLink"/>
            <w:rFonts w:eastAsia="DejaVu Sans;Arial" w:cs="DejaVu Sans;Arial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Краснодарского края от 30 декабря 2013 №2867-КЗ "О патриотическом и духовно-нравственном воспитании в Краснодарском крае",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 w:cs="DejaVu Sans;Arial"/>
          <w:kern w:val="2"/>
          <w:sz w:val="28"/>
          <w:szCs w:val="28"/>
          <w:lang w:eastAsia="en-US" w:bidi="hi-IN"/>
        </w:rPr>
        <w:t xml:space="preserve">руководствуясь Уставом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,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администрация </w:t>
      </w:r>
      <w:r>
        <w:rPr>
          <w:rFonts w:eastAsia="DejaVu Sans;Arial"/>
          <w:bCs/>
          <w:color w:val="000000"/>
          <w:kern w:val="2"/>
          <w:sz w:val="28"/>
          <w:szCs w:val="28"/>
          <w:lang w:eastAsia="zh-CN" w:bidi="zxx"/>
        </w:rPr>
        <w:t>Раздольненского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сельского поселения Кореновского района п о с т а н о в л я е 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Утвердить 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Fonts w:eastAsia="DejaVu Sans;Arial" w:cs="DejaVu Sans;Arial"/>
          <w:bCs/>
          <w:color w:val="000000"/>
          <w:kern w:val="2"/>
          <w:sz w:val="28"/>
          <w:szCs w:val="28"/>
          <w:lang w:eastAsia="zh-CN" w:bidi="zxx"/>
        </w:rPr>
        <w:t>Раздольненского сельского поселения Кореновского района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согласно </w:t>
      </w:r>
      <w:hyperlink w:anchor="sub_1000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приложению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2. Общему отделу администрации Раздольненского сельского поселения Кореновского района (Аликаева)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rmal"/>
              <w:pageBreakBefore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sz w:val="28"/>
                <w:szCs w:val="28"/>
                <w:lang w:eastAsia="zh-CN" w:bidi="zxx"/>
              </w:rPr>
              <w:t>Раздольненского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 сельского поселения</w:t>
            </w: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от _____________№ 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DejaVu Sans;Arial" w:cs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DejaVu Sans;Arial"/>
          <w:b/>
          <w:color w:val="000000"/>
          <w:kern w:val="2"/>
          <w:sz w:val="28"/>
          <w:szCs w:val="28"/>
          <w:lang w:eastAsia="zh-CN" w:bidi="hi-IN"/>
        </w:rPr>
        <w:t xml:space="preserve">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eastAsia="zh-CN" w:bidi="zxx"/>
        </w:rPr>
        <w:t>Раздольненского</w:t>
      </w: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val="zxx" w:eastAsia="zh-CN" w:bidi="zxx"/>
        </w:rPr>
        <w:t xml:space="preserve">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bCs/>
          <w:color w:val="000000"/>
          <w:kern w:val="2"/>
          <w:sz w:val="24"/>
          <w:szCs w:val="24"/>
          <w:lang w:val="zxx" w:eastAsia="zh-CN" w:bidi="hi-IN"/>
        </w:rPr>
      </w:pPr>
      <w:r>
        <w:rPr>
          <w:rFonts w:eastAsia="DejaVu Sans;Arial" w:cs="DejaVu Sans;Arial"/>
          <w:b/>
          <w:bCs/>
          <w:color w:val="000000"/>
          <w:kern w:val="2"/>
          <w:sz w:val="24"/>
          <w:szCs w:val="24"/>
          <w:lang w:val="zxx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1. Настоящий Порядок определяет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отношения, возникающие в связи с оказанием поддержки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администрацией Раздольненского сельского поселения Кореновского района социально ориентированным некоммерческим организациям, в том числе некоммерческим организациям - исполнителям общественно полезных услуг, осуществляющим деятельность на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территории </w:t>
      </w:r>
      <w:r>
        <w:rPr>
          <w:rFonts w:eastAsia="DejaVu Sans;Arial" w:cs="DejaVu Sans;Arial"/>
          <w:bCs/>
          <w:color w:val="000000"/>
          <w:kern w:val="2"/>
          <w:sz w:val="28"/>
          <w:szCs w:val="28"/>
          <w:lang w:eastAsia="zh-CN" w:bidi="zxx"/>
        </w:rPr>
        <w:t>Раздольненского</w:t>
      </w:r>
      <w:r>
        <w:rPr>
          <w:rFonts w:eastAsia="DejaVu Sans;Arial" w:cs="DejaVu Sans;Arial"/>
          <w:bCs/>
          <w:color w:val="000000"/>
          <w:kern w:val="2"/>
          <w:sz w:val="28"/>
          <w:szCs w:val="28"/>
          <w:lang w:val="zxx" w:eastAsia="zh-CN" w:bidi="zxx"/>
        </w:rPr>
        <w:t xml:space="preserve">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Под некоммерческими организациями - исполнителями общественно полезных услуг понимаются социально ориентированные некоммерческие организации, соответствующие требованиям, предусмотренным </w:t>
      </w:r>
      <w:hyperlink r:id="rId6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статьей 2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Федерального закона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от 12 января 1996 года №7-ФЗ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«О некоммерческих организациях» (далее - Федеральный закон «О некоммерческих организациях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Mangal"/>
          <w:kern w:val="2"/>
          <w:sz w:val="28"/>
          <w:szCs w:val="28"/>
          <w:lang w:eastAsia="ar-SA" w:bidi="hi-IN"/>
        </w:rPr>
        <w:t>3.</w:t>
      </w:r>
      <w:r>
        <w:rPr>
          <w:rFonts w:eastAsia="DejaVu Sans;Arial" w:cs="Mangal"/>
          <w:kern w:val="2"/>
          <w:sz w:val="24"/>
          <w:szCs w:val="21"/>
          <w:lang w:eastAsia="zh-CN" w:bidi="hi-IN"/>
        </w:rPr>
        <w:t xml:space="preserve"> </w:t>
      </w:r>
      <w:r>
        <w:rPr>
          <w:rFonts w:eastAsia="DejaVu Sans;Arial" w:cs="Mangal"/>
          <w:color w:val="000000"/>
          <w:kern w:val="2"/>
          <w:sz w:val="28"/>
          <w:szCs w:val="28"/>
          <w:lang w:eastAsia="zh-CN" w:bidi="hi-IN"/>
        </w:rPr>
        <w:t xml:space="preserve">Правовую основу поддержки социально ориентированных некоммерческих организаций органами государственной власти Краснодарского края составляют </w:t>
      </w:r>
      <w:hyperlink r:id="rId7">
        <w:r>
          <w:rPr>
            <w:rStyle w:val="InternetLink"/>
            <w:rFonts w:eastAsia="DejaVu Sans;Arial" w:cs="Mangal"/>
            <w:color w:val="000000"/>
            <w:kern w:val="2"/>
            <w:sz w:val="28"/>
            <w:szCs w:val="28"/>
            <w:lang w:eastAsia="zh-CN" w:bidi="hi-IN"/>
          </w:rPr>
          <w:t>Конституция</w:t>
        </w:r>
      </w:hyperlink>
      <w:r>
        <w:rPr>
          <w:rFonts w:eastAsia="DejaVu Sans;Arial" w:cs="Mangal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8">
        <w:r>
          <w:rPr>
            <w:rStyle w:val="InternetLink"/>
            <w:rFonts w:eastAsia="DejaVu Sans;Arial" w:cs="Mangal"/>
            <w:color w:val="000000"/>
            <w:kern w:val="2"/>
            <w:sz w:val="28"/>
            <w:szCs w:val="28"/>
            <w:lang w:eastAsia="zh-CN" w:bidi="hi-IN"/>
          </w:rPr>
          <w:t>Бюджетный кодекс</w:t>
        </w:r>
      </w:hyperlink>
      <w:r>
        <w:rPr>
          <w:rFonts w:eastAsia="DejaVu Sans;Arial" w:cs="Mangal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9">
        <w:r>
          <w:rPr>
            <w:rStyle w:val="InternetLink"/>
            <w:rFonts w:eastAsia="DejaVu Sans;Arial" w:cs="Mangal"/>
            <w:color w:val="000000"/>
            <w:kern w:val="2"/>
            <w:sz w:val="28"/>
            <w:szCs w:val="28"/>
            <w:lang w:eastAsia="zh-CN" w:bidi="hi-IN"/>
          </w:rPr>
          <w:t>Федеральный закон</w:t>
        </w:r>
      </w:hyperlink>
      <w:r>
        <w:rPr>
          <w:rFonts w:eastAsia="DejaVu Sans;Arial" w:cs="Mangal"/>
          <w:color w:val="000000"/>
          <w:kern w:val="2"/>
          <w:sz w:val="28"/>
          <w:szCs w:val="28"/>
          <w:lang w:eastAsia="zh-CN" w:bidi="hi-IN"/>
        </w:rPr>
        <w:t xml:space="preserve"> «О некоммерческих организациях» иные федеральные законы, а также принимаемые в соответствии с ними иные нормативные правовые акты Российской Федерации,</w:t>
      </w:r>
      <w:r>
        <w:rPr>
          <w:rFonts w:eastAsia="DejaVu Sans;Arial" w:cs="Mangal"/>
          <w:kern w:val="2"/>
          <w:sz w:val="28"/>
          <w:szCs w:val="28"/>
          <w:lang w:eastAsia="zh-CN" w:bidi="hi-IN"/>
        </w:rPr>
        <w:t xml:space="preserve"> Закон Краснодарского края от 7 июня 2011г. №2264-КЗ «О поддержке социально ориентированных некоммерческих организаций, осуществляющих деятельность в Краснодарском крае», </w:t>
      </w:r>
      <w:r>
        <w:rPr>
          <w:rFonts w:eastAsia="DejaVu Sans;Arial" w:cs="Mangal"/>
          <w:color w:val="000000"/>
          <w:kern w:val="2"/>
          <w:sz w:val="28"/>
          <w:szCs w:val="28"/>
          <w:lang w:eastAsia="zh-CN" w:bidi="hi-IN"/>
        </w:rPr>
        <w:t>иные нормативные правовые акты Краснодарского края, акты органов местного самоуправления в Краснодарском кра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4. </w:t>
      </w:r>
      <w:bookmarkStart w:id="0" w:name="sub_8"/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Задачами администрации Раздольненского сельского поселения Кореновского района как субъекта патриотического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bookmarkEnd w:id="0"/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формирование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сохранение и восстановление исторической преемственности поколений, воспитание уважения к старш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Для выполнения указанных задач администрация Раздольненского сельского поселения Кореновского района осуществляют деятельность в сфере патриотического воспитания путем проведения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проведение мероприятий, направленных на разъяснение законод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организация и проведение мероприятий, связанных с днями воинской славы России и памятными датами России, Краснодарского края, Кореновского района, Раздольненского сельского поселения Кореновского района, дней и месячников, посвященных Дню защитника Отеч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страну и чувства ответственности за собственные поступ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организация и проведение фестивалей и конкурсов патриотической направле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благоустройство памятников, других мемориальных сооружений, объектов, увековечивающих дни воинской славы России и памятные даты России, Краснодарского края, Кореновского района,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- оказание поддержки некоммерческим организациям, осуществляющим деятельность в сфере патриотического воспит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5. Оказание поддержки некоммерческим организациям, осуществляющим деятельность в сфере патриотического воспитания, предусматривается в следующих формах: имущественной, информационной, консультационн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"/>
      <w:bookmarkEnd w:id="1"/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Имущественная поддержка некоммерческих организаций, осуществляющих деятельность в сфере патриотического воспитания заключается в подборе и предоставлении администрацией Раздольненского сельского поселения Кореновского района некоммерческо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Раздольненского сельского посе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Кореновского района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, для проведения фестивалей или конкурсов патриотической направл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0"/>
      <w:bookmarkStart w:id="3" w:name="sub_11"/>
      <w:bookmarkEnd w:id="2"/>
      <w:bookmarkEnd w:id="3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6.1. С целью предоставления имущественной поддержки некоммерческая организация, осуществляющая деятельность в сфере патриотического воспитания на территории Раздольненского сельского поселения Кореновского района, направляет посредством почтового отправления или на официальный адрес электронной почты в администрацию Раздольненского сельского поселения Кореновского района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некоммерческой организации и дату.</w:t>
      </w:r>
    </w:p>
    <w:p>
      <w:pPr>
        <w:pStyle w:val="Normal"/>
        <w:widowControl w:val="false"/>
        <w:suppressAutoHyphens w:val="true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bookmarkStart w:id="4" w:name="sub_11"/>
      <w:bookmarkEnd w:id="4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В случае направления заявления представителем некоммерческой организации к заявлению прилагается документ, подтверждающий полномочия предста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2"/>
      <w:bookmarkEnd w:id="5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6.2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Раздольненского сельского поселения Кореновского района не позднее, чем за 2 месяца до дня проведения меропри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6.3. Срок рассмотрения заявления администрацией Раздольненского сельского поселения Кореновского района составляет 30 календарных дней со дня регистрации обращения в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" w:name="sub_13"/>
      <w:bookmarkEnd w:id="8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Обращение подлежит регистрации в течение трех дней с момента его поступления в администрацию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По результатам рассмотрения заявления ответ некоммерческой организации, осуществляющей деятельность в сфере патриотического воспитания, направляется администрацией Раздольненского сельского поселения Кореновского района не позднее следующего рабочего дня со дня подписания ответа в порядке, аналогичном поступлению обращения в орган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14"/>
      <w:bookmarkEnd w:id="9"/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7. Информационная поддержка некоммерческих организаций, осуществляющих деятельность в сфере патриотического воспитания, осуществляется путем обмена информацией, необходимой для популяризации такой деятельности на территории Раздольненского сельского поселения Кореновского района, содействия в организации мероприятий, проводимых некоммерческими организациями; информирования жителей Раздольненского сельского поселения Кореновского района о планируемых некоммерческими организациями мероприятиях в муниципальных средствах массовой информации, на </w:t>
      </w:r>
      <w:hyperlink r:id="rId10">
        <w:r>
          <w:rPr>
            <w:rStyle w:val="InternetLink"/>
            <w:rFonts w:eastAsia="DejaVu Sans;Arial" w:cs="DejaVu Sans;Arial"/>
            <w:color w:val="000000"/>
            <w:kern w:val="2"/>
            <w:sz w:val="28"/>
            <w:szCs w:val="28"/>
            <w:lang w:eastAsia="zh-CN" w:bidi="hi-IN"/>
          </w:rPr>
          <w:t>официальном сайте</w:t>
        </w:r>
      </w:hyperlink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с целью популяризации патриотической деятельности и распространения идей патриотизма среди наибольшего количества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7.1. Администрация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  <w:t>Раздольненского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сельского поселения Кореновского района способствует проведению некоммерческими организациями «круглых столов», форумов, конференций, семинаров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bookmarkStart w:id="12" w:name="sub_15"/>
      <w:bookmarkStart w:id="13" w:name="sub_16"/>
      <w:bookmarkEnd w:id="12"/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7.2. Консультационная поддержка некоммерческих организаций, осуществляющих деятельность в сфере патриотического воспитания,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</w:t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hyperlink" Target="https://internet.garant.ru/document/redirect/36896306/0" TargetMode="External"/><Relationship Id="rId6" Type="http://schemas.openxmlformats.org/officeDocument/2006/relationships/hyperlink" Target="https://internet.garant.ru/document/redirect/10105879/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2112604/78" TargetMode="External"/><Relationship Id="rId9" Type="http://schemas.openxmlformats.org/officeDocument/2006/relationships/hyperlink" Target="https://internet.garant.ru/document/redirect/10105879/0" TargetMode="External"/><Relationship Id="rId10" Type="http://schemas.openxmlformats.org/officeDocument/2006/relationships/hyperlink" Target="https://internet.garant.ru/document/redirect/28920000/13071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1</dc:creator>
  <dc:description/>
  <cp:keywords/>
  <dc:language>en-US</dc:language>
  <cp:lastModifiedBy>RePack by Diakov</cp:lastModifiedBy>
  <cp:lastPrinted>2024-08-02T10:58:00Z</cp:lastPrinted>
  <dcterms:modified xsi:type="dcterms:W3CDTF">2024-08-02T07:58:00Z</dcterms:modified>
  <cp:revision>6</cp:revision>
  <dc:subject/>
  <dc:title>Российская Федерация</dc:title>
</cp:coreProperties>
</file>