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0.20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№ 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Раздольнен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Раздольненского сельского поселения Кореновского района от 21 марта 2023 года № 27 «Об утверждении перечня 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ликаева) официально 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 о. главы Раздольн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С.В. Кундеро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4   № 00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Раздольнен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Раздольн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53:00Z</dcterms:created>
  <dc:creator>User</dc:creator>
  <dc:description/>
  <cp:keywords/>
  <dc:language>en-US</dc:language>
  <cp:lastModifiedBy>RePack by Diakov</cp:lastModifiedBy>
  <cp:lastPrinted>2024-07-25T13:28:00Z</cp:lastPrinted>
  <dcterms:modified xsi:type="dcterms:W3CDTF">2024-08-05T12:14:00Z</dcterms:modified>
  <cp:revision>3</cp:revision>
  <dc:subject/>
  <dc:title/>
</cp:coreProperties>
</file>